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我在意大利的那场无边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那场无边的冒险</w:t>
      </w:r>
      <w:r>
        <w:rPr>
          <w:sz w:val="32"/>
          <w:szCs w:val="32"/>
        </w:rPr>
        <w:t>&lt;/p&gt;&lt;p&gt;&lt;img src="/static-img/ytMn3QeWQZbmUBAE5gCspcVxQ-7x4_9Br3ySPGS8nOj1250OMGdLvBIZrgsclD7b.png"&gt;&lt;/p&gt;&lt;p&gt;</w:t>
      </w:r>
      <w:r>
        <w:rPr>
          <w:sz w:val="32"/>
          <w:szCs w:val="32"/>
        </w:rPr>
        <w:t>记得那天，我踏上了前往意大利的旅程，心中充满了对未知的好奇和对美食、艺术、历史的渴望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就像一扇永远向我敞开的大门，让我深入其中，体验到这片土地独特而丰富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味蕾上的盛宴。在这里，每一口食物都似乎带有诗人的情感，色香味触交织成一个个难忘的瞬间。我尝遍了从经典的比萨到新颖的小吃，从传统菜肴如太妃蛋到现代创新料理，每一次咀嚼都是对舌尖旅行的一次惊喜。每当夜幕降临，我总是找寻那些小巷里的餐馆，那里不仅有着高饱和度的情侣氛围，还有着让人流连忘返的小酒馆，它们就像是城市中的温暖之源，为我的心灵注入了一股活力。</w:t>
      </w:r>
      <w:r>
        <w:rPr>
          <w:sz w:val="32"/>
          <w:szCs w:val="32"/>
        </w:rPr>
        <w:t>&lt;/p&gt;&lt;p&gt;&lt;img src="/static-img/bGImEhnrFu7MXmOTKKmKjcVxQ-7x4_9Br3ySPGS8nOjRJTqVbvMKZ51G1BolIdsLgZfXJFWzvaGhl1WDX3OCiA.png"&gt;&lt;/p&gt;&lt;p&gt;</w:t>
      </w:r>
      <w:r>
        <w:rPr>
          <w:sz w:val="32"/>
          <w:szCs w:val="32"/>
        </w:rPr>
        <w:t>然后，又是一场视觉与精神上的盛宴——艺术与文化。在罗马，她古老而宏伟的地标如同时间机器般回响着古代英雄们留下的足迹；在佛罗伦萨，她精致而优雅的手工艺品，如同爱神阿芙洛狄忒轻柔地抚摸着我的心房；在威尼斯，她迷幻且梦幻的地理构造，让人仿佛置身于水上都市里，与众多游客一起追逐那些由彩色的玻璃窗户映射出的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座意大利大陆上，我遇见了许多不同的人，他们都以自己的方式展现出了开放的心态。这让我意识到了，当我们真正地去接纳别人的时候，我们自己也会被改变。他们没有把我看作是一个外国游客，而是我这个普通的人，这让我感到非常温暖，也让我更加珍惜这一段经历。</w:t>
      </w:r>
      <w:r>
        <w:rPr>
          <w:sz w:val="32"/>
          <w:szCs w:val="32"/>
        </w:rPr>
        <w:t>&lt;/p&gt;&lt;p&gt;&lt;img src="/static-img/L5h9-HHrGK1hb3dYPDRmrcVxQ-7x4_9Br3ySPGS8nOjRJTqVbvMKZ51G1BolIdsLgZfXJFWzvaGhl1WDX3OCiA.png"&gt;&lt;/p&gt;&lt;p&gt;</w:t>
      </w:r>
      <w:r>
        <w:rPr>
          <w:sz w:val="32"/>
          <w:szCs w:val="32"/>
        </w:rPr>
        <w:t>回到家后，我发现自己变得更加开放，更愿意接受新的想法和不同的生活方式。而对于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它已经成为我内心的一部分，无论何时何地，只要闭上眼睛，就能再次踏上那个充满风景、美食和友谊的小路。</w:t>
      </w:r>
      <w:r>
        <w:rPr>
          <w:sz w:val="32"/>
          <w:szCs w:val="32"/>
        </w:rPr>
        <w:t>&lt;/p&gt;&lt;p&gt;&lt;a href = "/doc/50731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意大利的那场无边的冒险</w:t>
      </w:r>
      <w:r>
        <w:rPr>
          <w:sz w:val="32"/>
          <w:szCs w:val="32"/>
        </w:rPr>
        <w:t>.doc" rel="alternate" download="507311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意大利的那场无边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