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是不是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分了？</w:t>
      </w:r>
      <w:r>
        <w:rPr>
          <w:sz w:val="32"/>
          <w:szCs w:val="32"/>
        </w:rPr>
        <w:t>&lt;/p&gt;&lt;p&gt;&lt;img src="/static-img/t1wXCI9YDL2UJ0KftnH_9MVxQ-7x4_9Br3ySPGS8nOj1250OMGdLvBIZrgsclD7b.png"&gt;&lt;/p&gt;&lt;p&gt;</w:t>
      </w:r>
      <w:r>
        <w:rPr>
          <w:sz w:val="32"/>
          <w:szCs w:val="32"/>
        </w:rPr>
        <w:t>记得那天，我在开车去上班的路上，突然手机响起。我一边接听电话，一边不小心踩下了加速踏板。车子像被魔力驱动一样，速度突飞猛进。我意识到自己的疏忽，但已经来不及做任何改变，只能紧握方向盘，祈求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通话后，我心里充满了懊悔。那一刻，我明白了“接电话故意做加快速度视频”的重要性。虽然这只是一个简单的比喻，用来形容那些在紧张或者忙碌的情况下，不自觉地加快步伐或工作节奏的人们。但它却触动了我的灵魂，让我认识到，在追求效率和完成任务的同时，也不能忽视安全和他人的生命。</w:t>
      </w:r>
      <w:r>
        <w:rPr>
          <w:sz w:val="32"/>
          <w:szCs w:val="32"/>
        </w:rPr>
        <w:t>&lt;/p&gt;&lt;p&gt;&lt;img src="/static-img/dDiPNaLCiNCA8J4nXx9HmMVxQ-7x4_9Br3ySPGS8nOjRJTqVbvMKZ51G1BolIdsLgZfXJFWzvaGhl1WDX3OCiA.png"&gt;&lt;/p&gt;&lt;p&gt;</w:t>
      </w:r>
      <w:r>
        <w:rPr>
          <w:sz w:val="32"/>
          <w:szCs w:val="32"/>
        </w:rPr>
        <w:t>从那以后，无论何时何地，当我的手机响起时，我都会深呼吸，然后再做出反应，而不是仓促应对。因为只有这样，我们才能真正地保护好自己，也保护好与我们同行的人们。在这个快速发展的时代，我们需要学会适时调整节奏，不让焦虑成为我们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位经常匆忙赶时间的人，那么请记住，每一次停顿都是给予自己和他人最大的关爱。而对于那些可能发生的情况，比如像我那次的事情，我们应该提前准备，并且始终保持警惕。这不仅可以避免危险，还能让我们的生活更加有序，有更多的空间去感受生活中美好的瞬间。</w:t>
      </w:r>
      <w:r>
        <w:rPr>
          <w:sz w:val="32"/>
          <w:szCs w:val="32"/>
        </w:rPr>
        <w:t>&lt;/p&gt;&lt;p&gt;&lt;img src="/static-img/UnFXHoaFMLp77dYmyZXFFcVxQ-7x4_9Br3ySPGS8nOjRJTqVbvMKZ51G1BolIdsLgZfXJFWzvaGhl1WDX3OCiA.png"&gt;&lt;/p&gt;&lt;p&gt;&lt;a href = "/doc/507318-</w:t>
      </w:r>
      <w:r>
        <w:rPr>
          <w:sz w:val="32"/>
          <w:szCs w:val="32"/>
        </w:rPr>
        <w:t>接电话故意做加快速度视频我是不是有点过分了</w:t>
      </w:r>
      <w:r>
        <w:rPr>
          <w:sz w:val="32"/>
          <w:szCs w:val="32"/>
        </w:rPr>
        <w:t>.doc" rel="alternate" download="507318-</w:t>
      </w:r>
      <w:r>
        <w:rPr>
          <w:sz w:val="32"/>
          <w:szCs w:val="32"/>
        </w:rPr>
        <w:t>接电话故意做加快速度视频我是不是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