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浪漫与诱惑的无删减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娇娥：浪漫与诱惑的无删减小说之旅</w:t>
      </w:r>
      <w:r>
        <w:rPr>
          <w:sz w:val="32"/>
          <w:szCs w:val="32"/>
        </w:rPr>
        <w:t>&lt;/p&gt;&lt;p&gt;&lt;img src="/static-img/b8wLfJl5JHWLHl4hUj0It8VxQ-7x4_9Br3ySPGS8nOj1250OMGdLvBIZrgsclD7b.jpg"&gt;&lt;/p&gt;&lt;p&gt;</w:t>
      </w:r>
      <w:r>
        <w:rPr>
          <w:sz w:val="32"/>
          <w:szCs w:val="32"/>
        </w:rPr>
        <w:t>在这个信息爆炸的时代，阅读已经不再是我们过去想象中那样单一和平静。随着网络技术的飞速发展，我们可以轻松地获取各种各样的书籍，包括那些曾经只能通过图书馆或专门的小说店才能找到的小说。尤其是对于那些寻求刺激、追求情感深度的小说爱好者来说，有一种特别吸引人的类型，那就是“弄娇娥”这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娇娥小说，无删减免费下载，这两个词汇听起来就像是对许多人心中的梦想呼唤。而当你在网上搜索这两个关键词时，你会发现一个充满了各种奇异和迷人的世界。在这个世界里，每一个故事都是关于爱情、欲望和生活哲学的探索，而这些探索通常以一种非常直接且真实的方式展现出来。</w:t>
      </w:r>
      <w:r>
        <w:rPr>
          <w:sz w:val="32"/>
          <w:szCs w:val="32"/>
        </w:rPr>
        <w:t>&lt;/p&gt;&lt;p&gt;&lt;img src="/static-img/WsMJturWu1EYZ_WOAneuoMVxQ-7x4_9Br3ySPGS8nOjRJTqVbvMKZ51G1BolIdsLgZfXJFWzvaGhl1WDX3OCiA.jpg"&gt;&lt;/p&gt;&lt;p&gt;</w:t>
      </w:r>
      <w:r>
        <w:rPr>
          <w:sz w:val="32"/>
          <w:szCs w:val="32"/>
        </w:rPr>
        <w:t>《弄娇娥》系列作为其中的一员，它们提供了一种全新的阅读体验。一旦你进入了这个系列，你就会发现自己被卷入了一场充满戏剧性和悬念的情节中。这不仅仅是一些简单的情侣间的甜蜜相处，更是在于如何处理复杂的人际关系，以及在社会压力下保持自己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弄娇 娥》系列——一次深入人心的情感之旅</w:t>
      </w:r>
      <w:r>
        <w:rPr>
          <w:sz w:val="32"/>
          <w:szCs w:val="32"/>
        </w:rPr>
        <w:t>&lt;/p&gt;&lt;p&gt;&lt;img src="/static-img/NSnwK3hjFzl4nMvLT7oOycVxQ-7x4_9Br3ySPGS8nOjRJTqVbvMKZ51G1BolIdsLgZfXJFWzvaGhl1WDX3OCiA.jpg"&gt;&lt;/p&gt;&lt;p&gt;</w:t>
      </w:r>
      <w:r>
        <w:rPr>
          <w:sz w:val="32"/>
          <w:szCs w:val="32"/>
        </w:rPr>
        <w:t>然而，在这个快节奏、高科技化的大环境下，我们有时候会忽略掉最基本的人文关怀。我们需要的是那种能够让我们停下来思考的问题，是那种能够触动我们的灵魂的话题。而《弄娇 娥》的无删减免费下载正是为此而生的，它提供了一个平台，让人们可以自由地去探索那些曾经被认为是不适合公开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自由并不意味着没有边界。在选择读取这样的内容时，我们必须意识到每个故事都应该带有一定的责任感。因为这些故事往往涉及成人内容，所以建议只有成年人阅读，并且要确保阅读环境安全，不要让未成年人接触到不适宜内容。</w:t>
      </w:r>
      <w:r>
        <w:rPr>
          <w:sz w:val="32"/>
          <w:szCs w:val="32"/>
        </w:rPr>
        <w:t>&lt;/p&gt;&lt;p&gt;&lt;img src="/static-img/ywRs2H-tvLwL9JhNs4PbdcVxQ-7x4_9Br3ySPGS8nOjRJTqVbvMKZ51G1BolIdsLgZfXJFWzvaGhl1WDX3OCiA.jpg"&gt;&lt;/p&gt;&lt;p&gt;</w:t>
      </w:r>
      <w:r>
        <w:rPr>
          <w:sz w:val="32"/>
          <w:szCs w:val="32"/>
        </w:rPr>
        <w:t>总结：《弄 娇 娥》的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决定尝试一下《弄 娇 娥》这样的作品时，我们应该怎样做呢？首先，要确保自己有足够的心理准备，因为这些作品可能包含一些敏感或者冒犯性的内容。此外，还要注意保护自己的隐私，不要在公共场所进行下载或阅读，以免给他人造成不必要的困扰或误解。</w:t>
      </w:r>
      <w:r>
        <w:rPr>
          <w:sz w:val="32"/>
          <w:szCs w:val="32"/>
        </w:rPr>
        <w:t>&lt;/p&gt;&lt;p&gt;&lt;img src="/static-img/IcTSqnqwEy0i7wB6z6N-DsVxQ-7x4_9Br3ySPGS8nOjRJTqVbvMKZ51G1BolIdsLgZfXJFWzvaGhl1WDX3OCiA.jpg"&gt;&lt;/p&gt;&lt;p&gt;</w:t>
      </w:r>
      <w:r>
        <w:rPr>
          <w:sz w:val="32"/>
          <w:szCs w:val="32"/>
        </w:rPr>
        <w:t>最后，如果你决定加入这条路上的行者，就像是一个勇敢的航海家一样，用你的智慧来导航，将这些故事转化为对生活更广阔视野的一部分。如果你愿意放慢脚步，沉浸于文字之间所隐藏的情感，那么等待你的将是一段精彩绝伦的人生旅程。不管是在忙碌工作还是日常生活中，都能找到片刻安宁，用它来填补内心那空洞的地方，重新找回自我，为自己的生命增添一抹色彩。你是否准备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启《弄 娇 娥》的新篇章——你的个人精神之旅</w:t>
      </w:r>
      <w:r>
        <w:rPr>
          <w:sz w:val="32"/>
          <w:szCs w:val="32"/>
        </w:rPr>
        <w:t>&lt;/p&gt;&lt;p&gt;&lt;a href = "/doc/507325-</w:t>
      </w:r>
      <w:r>
        <w:rPr>
          <w:sz w:val="32"/>
          <w:szCs w:val="32"/>
        </w:rPr>
        <w:t>弄娇娥浪漫与诱惑的无删减小说之旅</w:t>
      </w:r>
      <w:r>
        <w:rPr>
          <w:sz w:val="32"/>
          <w:szCs w:val="32"/>
        </w:rPr>
        <w:t>.doc" rel="alternate" download="507325-</w:t>
      </w:r>
      <w:r>
        <w:rPr>
          <w:sz w:val="32"/>
          <w:szCs w:val="32"/>
        </w:rPr>
        <w:t>弄娇娥浪漫与诱惑的无删减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