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逆袭女配穿到作死前夕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的世界里，女配角往往是故事中的悲剧人物，他们的命运常常被安排得一塌糊涂。然而，在某些特殊情况下，有些穿书者选择了逆袭，而不是接受宿命般的结局。在这个奇幻之旅中，我们将探索那些勇敢的心灵如何改变自己的命运，以及他们所采取的一系列策略。</w:t>
      </w:r>
      <w:r>
        <w:rPr>
          <w:sz w:val="32"/>
          <w:szCs w:val="32"/>
        </w:rPr>
        <w:t>&lt;/p&gt;&lt;p&gt;&lt;img src="/static-img/GhWIVKZKOWGpc7WfY8RHPHQ_OglpUi9Pzlc7330wLFK1BZUedq0quaWGpevyICQi.jpg"&gt;&lt;/p&gt;&lt;p&gt;</w:t>
      </w:r>
      <w:r>
        <w:rPr>
          <w:sz w:val="32"/>
          <w:szCs w:val="32"/>
        </w:rPr>
        <w:t>首先，让我们来看一个真实案例。李明是一名普通的程序员，他通过一次意外的机会，穿越到了自己最喜欢的小说《剑破九霄》中。这部小说讲述的是一位大侠与恶龙战斗、救世主光复国家的情节，但在这个故事里，女配角——宁娴却因为一次不慎，被误认为是妖精而遭到毒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宁娴只是一个无辜的人类，并且她的死亡对整个故事产生了深远影响。他决定干涉历史，改变宁娴的命运。但他并不是简单地去阻止她死，而是通过分析原作和后续章节，看出了宁娴即将发生的事情，从而制定了一套计划。</w:t>
      </w:r>
      <w:r>
        <w:rPr>
          <w:sz w:val="32"/>
          <w:szCs w:val="32"/>
        </w:rPr>
        <w:t>&lt;/p&gt;&lt;p&gt;&lt;img src="/static-img/13cxFE_BdwY0bbbhtgewe3Q_OglpUi9Pzlc7330wLFI2yn6dZMI0jrNnc1zhqmvzno0zvsmWbEKQXoGQrGqjbVEu3nNzt7vJfYXRVrEp2sD7L5MLdHhLObQOde1v_MKP4oiy3kBvtI3JfqzxASDGKyP0vSoX7oDHA63np5G-n_ruwbt3wcJTkHvetfKM4J4PbnNr68KSw-nuyxNHqNjpvQ.jpg"&gt;&lt;/p&gt;&lt;p&gt;</w:t>
      </w:r>
      <w:r>
        <w:rPr>
          <w:sz w:val="32"/>
          <w:szCs w:val="32"/>
        </w:rPr>
        <w:t>第一步，他利用自己的技术知识，为宁娴安装了隐形护甲，这样即使她再次被误会为妖精，也能够保护自己不受伤害。第二步，他暗中帮助宁娴学习魔法，以便她能够自卫，同时也能用魔法保护村民免受其他妖怪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寧娴变得越来越强大，她不仅是一个有能力的魔法师，还成为了村庄里的英雄。而这正好符合原作中的预设角色发展，所以没有违背任何规则或现象学。而李明，则成功地隐藏了自己的存在，只是在必要时刻出手相助。</w:t>
      </w:r>
      <w:r>
        <w:rPr>
          <w:sz w:val="32"/>
          <w:szCs w:val="32"/>
        </w:rPr>
        <w:t>&lt;/p&gt;&lt;p&gt;&lt;img src="/static-img/SCFFtnT8PeyzdjhZsyqwznQ_OglpUi9Pzlc7330wLFI2yn6dZMI0jrNnc1zhqmvzno0zvsmWbEKQXoGQrGqjbVEu3nNzt7vJfYXRVrEp2sD7L5MLdHhLObQOde1v_MKP4oiy3kBvtI3JfqzxASDGKyP0vSoX7oDHA63np5G-n_ruwbt3wcJTkHvetfKM4J4PbnNr68KSw-nuyxNHqNjpvQ.jpg"&gt;&lt;/p&gt;&lt;p&gt;</w:t>
      </w:r>
      <w:r>
        <w:rPr>
          <w:sz w:val="32"/>
          <w:szCs w:val="32"/>
        </w:rPr>
        <w:t>这种情况并不罕见，在许多网络小说和游戏中，都有类似的“穿书”现象发生。在《古风：绝代双骄》这款游戏里，一名玩家就因为遇到同样的困境而决定干涉历史，最终帮助女配角逃过了一场必死无疑的大决战。她们之间建立起一种微妙又复杂的情感纽带，使得原本平淡无奇的地图变得充满变数和可能性的同时，也让玩家的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改善还是毁灭，这一切都取决于个人的判断力和行动力。如果你也是这样一个心怀梦想、勇于挑战宿命的人，那么不要忘记，无论你身处何种环境，都有机会成为那个改变一切的人。</w:t>
      </w:r>
      <w:r>
        <w:rPr>
          <w:sz w:val="32"/>
          <w:szCs w:val="32"/>
        </w:rPr>
        <w:t>&lt;/p&gt;&lt;p&gt;&lt;img src="/static-img/DVTQLmABayu40KDdpavcP3Q_OglpUi9Pzlc7330wLFI2yn6dZMI0jrNnc1zhqmvzno0zvsmWbEKQXoGQrGqjbVEu3nNzt7vJfYXRVrEp2sD7L5MLdHhLObQOde1v_MKP4oiy3kBvtI3JfqzxASDGKyP0vSoX7oDHA63np5G-n_ruwbt3wcJTkHvetfKM4J4PbnNr68KSw-nuyxNHqNjpvQ.jpg"&gt;&lt;/p&gt;&lt;p&gt;&lt;a href = "/doc/507362-</w:t>
      </w:r>
      <w:r>
        <w:rPr>
          <w:sz w:val="32"/>
          <w:szCs w:val="32"/>
        </w:rPr>
        <w:t>穿书逆袭女配穿到作死前夕的奇幻之旅</w:t>
      </w:r>
      <w:r>
        <w:rPr>
          <w:sz w:val="32"/>
          <w:szCs w:val="32"/>
        </w:rPr>
        <w:t>.doc" rel="alternate" download="507362-</w:t>
      </w:r>
      <w:r>
        <w:rPr>
          <w:sz w:val="32"/>
          <w:szCs w:val="32"/>
        </w:rPr>
        <w:t>穿书逆袭女配穿到作死前夕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