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探索身体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身体中，存在着一系列的腺体，它们负责分泌各种重要物质，对维持生命活动至关重要。然而，在某些情况下，这些腺体可能会“沉睡”，导致相关功能受损，从而影响到整个人体的健康。</w:t>
      </w:r>
      <w:r>
        <w:rPr>
          <w:sz w:val="32"/>
          <w:szCs w:val="32"/>
        </w:rPr>
        <w:t>&lt;/p&gt;&lt;p&gt;&lt;img src="/static-img/hKKkeBtzzke_m9R7lT7Z_32lTXbe_5mEPY9Li_md_RtT11RTH2s1t9jYk-3mOOp-.jpg"&gt;&lt;/p&gt;&lt;p&gt;</w:t>
      </w:r>
      <w:r>
        <w:rPr>
          <w:sz w:val="32"/>
          <w:szCs w:val="32"/>
        </w:rPr>
        <w:t>腺体沉睡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可能是由于多种因素引起的，如遗传、疾病、环境污染等。这些因素可以直接或间接地影响到腺体的正常功能，使其陷入休眠状态。</w:t>
      </w:r>
      <w:r>
        <w:rPr>
          <w:sz w:val="32"/>
          <w:szCs w:val="32"/>
        </w:rPr>
        <w:t>&lt;/p&gt;&lt;p&gt;&lt;img src="/static-img/Bgo6kH0VwnFtPocyJX8Rxn2lTXbe_5mEPY9Li_md_RtK3rOj8i3BR7UOv2vzVkl-7fztwMHp5fKrPlHjolClOVXqimhTacbqgLtBI1Vk3bBaX_RwDTRYJorsXCqJozoe.jpeg"&gt;&lt;/p&gt;&lt;p&gt;</w:t>
      </w:r>
      <w:r>
        <w:rPr>
          <w:sz w:val="32"/>
          <w:szCs w:val="32"/>
        </w:rPr>
        <w:t>影响与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腺体开始“沉睡”时，可能会出现一系列症状，如免疫力下降、代谢紊乱、皮肤问题等。这不仅影响日常生活，还可能对长期健康构成威胁。</w:t>
      </w:r>
      <w:r>
        <w:rPr>
          <w:sz w:val="32"/>
          <w:szCs w:val="32"/>
        </w:rPr>
        <w:t>&lt;/p&gt;&lt;p&gt;&lt;img src="/static-img/5cw_sKhkJmCysE6YhIF_k32lTXbe_5mEPY9Li_md_RtK3rOj8i3BR7UOv2vzVkl-7fztwMHp5fKrPlHjolClOVXqimhTacbqgLtBI1Vk3bBaX_RwDTRYJorsXCqJozoe.jpeg"&gt;&lt;/p&gt;&lt;p&gt;</w:t>
      </w:r>
      <w:r>
        <w:rPr>
          <w:sz w:val="32"/>
          <w:szCs w:val="32"/>
        </w:rPr>
        <w:t>治疗方法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治愈已发生了变化，但采取适当的治疗和预防措施有助于缓解症状并促进恢复。在此基础上，改善生活习惯，如均衡饮食和充足运动，也能有效减少患病风险。</w:t>
      </w:r>
      <w:r>
        <w:rPr>
          <w:sz w:val="32"/>
          <w:szCs w:val="32"/>
        </w:rPr>
        <w:t>&lt;/p&gt;&lt;p&gt;&lt;img src="/static-img/jRMWaPHKOFX378bgXsvBFn2lTXbe_5mEPY9Li_md_RtK3rOj8i3BR7UOv2vzVkl-7fztwMHp5fKrPlHjolClOVXqimhTacbqgLtBI1Vk3bBaX_RwDTRYJorsXCqJozoe.jpeg"&gt;&lt;/p&gt;&lt;p&gt;</w:t>
      </w:r>
      <w:r>
        <w:rPr>
          <w:sz w:val="32"/>
          <w:szCs w:val="32"/>
        </w:rPr>
        <w:t>科学研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界，一些研究人员致力于探究腺体如何进行自我修复，以及如何激活被抑制的功能。随着技术不断进步，我们对这方面了解越来越多，为将来找到更有效解决方案奠定了基础。</w:t>
      </w:r>
      <w:r>
        <w:rPr>
          <w:sz w:val="32"/>
          <w:szCs w:val="32"/>
        </w:rPr>
        <w:t>&lt;/p&gt;&lt;p&gt;&lt;img src="/static-img/SDFrjCeSUnJ-k5V3T6VHEn2lTXbe_5mEPY9Li_md_RtK3rOj8i3BR7UOv2vzVkl-7fztwMHp5fKrPlHjolClOVXqimhTacbqgLtBI1Vk3bBaX_RwDTRYJorsXCqJozoe.jpeg"&gt;&lt;/p&gt;&lt;p&gt;</w:t>
      </w:r>
      <w:r>
        <w:rPr>
          <w:sz w:val="32"/>
          <w:szCs w:val="32"/>
        </w:rPr>
        <w:t>生理机制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通过特定的生物化学途径进行调节，当它们受到干扰时，就会失去原本应有的作用。理解这些机制对于开发针对性治疗方案至关重要，同时也为我们提供了一种观察人体内部微妙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自身或家人的经历而意识到腺 体沉睡问题的人来说，了解这一现象及其后果，可以帮助他们更好地面对挑战，并寻求支持。此外，这也提醒社会各界加强宣传教育工作，让更多人认识到健康保养之重要。</w:t>
      </w:r>
      <w:r>
        <w:rPr>
          <w:sz w:val="32"/>
          <w:szCs w:val="32"/>
        </w:rPr>
        <w:t>&lt;/p&gt;&lt;p&gt;&lt;a href = "/doc/507399-</w:t>
      </w:r>
      <w:r>
        <w:rPr>
          <w:sz w:val="32"/>
          <w:szCs w:val="32"/>
        </w:rPr>
        <w:t>腺体沉睡探索身体深处的秘密</w:t>
      </w:r>
      <w:r>
        <w:rPr>
          <w:sz w:val="32"/>
          <w:szCs w:val="32"/>
        </w:rPr>
        <w:t>.doc" rel="alternate" download="507399-</w:t>
      </w:r>
      <w:r>
        <w:rPr>
          <w:sz w:val="32"/>
          <w:szCs w:val="32"/>
        </w:rPr>
        <w:t>腺体沉睡探索身体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