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乱世中的女王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的诞生与演变</w:t>
      </w:r>
      <w:r>
        <w:rPr>
          <w:sz w:val="32"/>
          <w:szCs w:val="32"/>
        </w:rPr>
        <w:t>&lt;/p&gt;&lt;p&gt;&lt;img src="/static-img/2htPpZGgxtkMlx9Rq3LSZR2z7rk3UHYKfj4EtAaLyOrexkxTKT_QliDNS_PaNja7.jpg"&gt;&lt;/p&gt;&lt;p&gt;</w:t>
      </w:r>
      <w:r>
        <w:rPr>
          <w:sz w:val="32"/>
          <w:szCs w:val="32"/>
        </w:rPr>
        <w:t>在中国历史上，后宫群体始于古代皇帝统治时期，它们是由皇帝所宠信的妃嫔、贵女组成的集团。这些女性通常因其出身显赫、才华横溢或者美貌而被纳入皇家。随着时间的推移，这一制度逐渐发展成为一个复杂且动荡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之巅：权力斗争</w:t>
      </w:r>
      <w:r>
        <w:rPr>
          <w:sz w:val="32"/>
          <w:szCs w:val="32"/>
        </w:rPr>
        <w:t>&lt;/p&gt;&lt;p&gt;&lt;img src="/static-img/X10tE0Lmm6c5Xy5Xq-ZRvx2z7rk3UHYKfj4EtAaLyOqrUDHLQroYhjHdiVX66kr52u6DZb3FJCmryn7F9aeT344yhKtXsitpDW9J6-9PizhGOrF_QmNeX9fZHS1PVn3fmHgwF-iO2Re57sdG7JBHH4ZqHZjPFgW7dJNoXMOiegM.jpg"&gt;&lt;/p&gt;&lt;p&gt;</w:t>
      </w:r>
      <w:r>
        <w:rPr>
          <w:sz w:val="32"/>
          <w:szCs w:val="32"/>
        </w:rPr>
        <w:t>在皇后的位置上，常有多位妃子争夺这一高位。他们通过各种手段，如以礼相待、巧言令色，或是利用自身家族背景和政治影响力，以此来争取更高的地位。在这个过程中，不乏血雨腥风，也不少人因此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&lt;img src="/static-img/lBwM_hfOqIqwHSwgcJwFwx2z7rk3UHYKfj4EtAaLyOqrUDHLQroYhjHdiVX66kr52u6DZb3FJCmryn7F9aeT344yhKtXsitpDW9J6-9PizhGOrF_QmNeX9fZHS1PVn3fmHgwF-iO2Re57sdG7JBHH4ZqHZjPFgW7dJNoXMOiegM.jpg"&gt;&lt;/p&gt;&lt;p&gt;</w:t>
      </w:r>
      <w:r>
        <w:rPr>
          <w:sz w:val="32"/>
          <w:szCs w:val="32"/>
        </w:rPr>
        <w:t>在繁忙的政治斗争之外，后宫中的妃子们也要面对个人感情的问题。她们之间常常会因为同一个男人而产生矛盾，有时候甚至会发生悲剧性的冲突。而她们对外界的情感依赖，则往往被用作政治筹码，更大的博弈就在这层次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熔炉：艺术与教育</w:t>
      </w:r>
      <w:r>
        <w:rPr>
          <w:sz w:val="32"/>
          <w:szCs w:val="32"/>
        </w:rPr>
        <w:t>&lt;/p&gt;&lt;p&gt;&lt;img src="/static-img/ho2OnaFVJtFeOsi_EmWodx2z7rk3UHYKfj4EtAaLyOqrUDHLQroYhjHdiVX66kr52u6DZb3FJCmryn7F9aeT344yhKtXsitpDW9J6-9PizhGOrF_QmNeX9fZHS1PVn3fmHgwF-iO2Re57sdG7JBHH4ZqHZjPFgW7dJNoXMOiegM.jpg"&gt;&lt;/p&gt;&lt;p&gt;</w:t>
      </w:r>
      <w:r>
        <w:rPr>
          <w:sz w:val="32"/>
          <w:szCs w:val="32"/>
        </w:rPr>
        <w:t>虽然生活在后宫里充满了危险，但许多妃子也从这种特殊环境中汲取到了宝贵的文化和智慧。她们可以学习绘画、书法等艺术，并且接受精良的教育，这些都为她们未来的地位打下了坚实基础。此外，她们还能参与到朝政决策中，从而影响国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：名声与荣耀</w:t>
      </w:r>
      <w:r>
        <w:rPr>
          <w:sz w:val="32"/>
          <w:szCs w:val="32"/>
        </w:rPr>
        <w:t>&lt;/p&gt;&lt;p&gt;&lt;img src="/static-img/u9NnPiilm35c52H55SXVOh2z7rk3UHYKfj4EtAaLyOqrUDHLQroYhjHdiVX66kr52u6DZb3FJCmryn7F9aeT344yhKtXsitpDW9J6-9PizhGOrF_QmNeX9fZHS1PVn3fmHgwF-iO2Re57sdG7JBHH4ZqHZjPFgW7dJNoXMOiegM.jpg"&gt;&lt;/p&gt;&lt;p&gt;“</w:t>
      </w:r>
      <w:r>
        <w:rPr>
          <w:sz w:val="32"/>
          <w:szCs w:val="32"/>
        </w:rPr>
        <w:t>佳偶”、“美人”、“才女”的称号，在封建社会里具有极高的地位和价值。对于那些能够获得这些称号的人来说，无疑是一种巨大的荣耀。但同时，这种名声也是非常脆弱的一份东西，一旦失去，就可能会导致整个家族受到连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反思：传统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“后宫群”的看法也发生了变化。一方面，我们仍然能够从历史事件中学习到管理国家和处理人际关系的手段；另一方面，我们也意识到了这种制度下的压迫性质，以及女性受限于传统角色限制的情况。这让我们开始思考如何平衡传统价值观念与现代个体自由，而对于过去那种专制制度则持批判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宫群”作为一种特定的历史现象，其内涵丰富多彩，从权力的角逐到情感纠葛，再到文化熔炉，每个环节都值得深入探讨。在今天，我们既应该珍视并学习这段悠久文明，又应该保持清醒头脑，不断进步。</w:t>
      </w:r>
      <w:r>
        <w:rPr>
          <w:sz w:val="32"/>
          <w:szCs w:val="32"/>
        </w:rPr>
        <w:t>&lt;/p&gt;&lt;p&gt;&lt;a href = "/doc/507531-</w:t>
      </w:r>
      <w:r>
        <w:rPr>
          <w:sz w:val="32"/>
          <w:szCs w:val="32"/>
        </w:rPr>
        <w:t>后宫群乱世中的女王之争</w:t>
      </w:r>
      <w:r>
        <w:rPr>
          <w:sz w:val="32"/>
          <w:szCs w:val="32"/>
        </w:rPr>
        <w:t>.doc" rel="alternate" download="507531-</w:t>
      </w:r>
      <w:r>
        <w:rPr>
          <w:sz w:val="32"/>
          <w:szCs w:val="32"/>
        </w:rPr>
        <w:t>后宫群乱世中的女王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