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再次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创作的不规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网络内容创作者们的生活节奏也随之加速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这位以其独特幽默风格和精准把控感人的视频内容而闻名遐迩，却突然间陷入了一个令人费解的状态——几天没做，又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这份宝贵的视频制作工作。</w:t>
      </w:r>
      <w:r>
        <w:rPr>
          <w:sz w:val="32"/>
          <w:szCs w:val="32"/>
        </w:rPr>
        <w:t>&lt;/p&gt;&lt;p&gt;&lt;img src="/static-img/ExpeWFqU7qwblHi9VzFbm9r66rpTSfFcq7kPxI7Tmp6LnZE9fCEpc34WXFE7oygu.jpg"&gt;&lt;/p&gt;&lt;p&gt;</w:t>
      </w:r>
      <w:r>
        <w:rPr>
          <w:sz w:val="32"/>
          <w:szCs w:val="32"/>
        </w:rPr>
        <w:t>首先，我们必须认识到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作为一名职业创作者，其工作量与压力同样巨大。每一次发布都需要耗费大量的心血和时间，不仅要保证内容质量，还要考虑到观众反馈，持续优化自己的作品。然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似乎忽略了这一点，他那本就紧张兮兮的日程表，现在又多了一笔无法回避的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作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合作伙伴之一，对他来说，每一次未能按时完成任务都是对自己信任度的一种考验。这不仅影响到了两者的业务关系，更可能引起其他合作伙伴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靠性的怀疑。这种长期缺乏专业态度，不但影响了个人的声誉，也对整个行业造成了负面效应。</w:t>
      </w:r>
      <w:r>
        <w:rPr>
          <w:sz w:val="32"/>
          <w:szCs w:val="32"/>
        </w:rPr>
        <w:t>&lt;/p&gt;&lt;p&gt;&lt;img src="/static-img/InM6Wfig3-jQRdokfip_Str66rpTSfFcq7kPxI7Tmp4YKxsOZraXzYb8Gywk5uOel1jHomVcrntRmtA4y1dKvyJT8QOD40LnUQ-vu6pIeI_s7P5YQL6H3CGx8xAuA1ttsgo-baEKjYV4CxkeT0h5JP_gw7dWefgT3HYRhv3B4HM.jpg"&gt;&lt;/p&gt;&lt;p&gt;</w:t>
      </w:r>
      <w:r>
        <w:rPr>
          <w:sz w:val="32"/>
          <w:szCs w:val="32"/>
        </w:rPr>
        <w:t>再者，由于连续几个月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缺席，一些原本计划好的新项目不得不被迫推迟甚至取消。这对于那些已经准备好投入资源参与这些项目的人来说，无疑是一个沉重打击，他们可能会寻找替代方案，从而转移自己的投资方向，而这无疑是对原计划的一个严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这个人群中存在一种普遍现象，那就是因为个人问题导致创作周期延长或完全停滞。一旦这种情况发生，就很难迅速恢复正常运转，因为它往往涉及到情绪调整、心理疗愈等深层次的问题处理。此时，即便有强大的意志想要立刻赶上落后的进度，但实际操作起来还是相当困难。</w:t>
      </w:r>
      <w:r>
        <w:rPr>
          <w:sz w:val="32"/>
          <w:szCs w:val="32"/>
        </w:rPr>
        <w:t>&lt;/p&gt;&lt;p&gt;&lt;img src="/static-img/L2NYH52iN7VaNtRGIScvztr66rpTSfFcq7kPxI7Tmp4YKxsOZraXzYb8Gywk5uOel1jHomVcrntRmtA4y1dKvyJT8QOD40LnUQ-vu6pIeI_s7P5YQL6H3CGx8xAuA1ttsgo-baEKjYV4CxkeT0h5JP_gw7dWefgT3HYRhv3B4HM.jpg"&gt;&lt;/p&gt;&lt;p&gt;</w:t>
      </w:r>
      <w:r>
        <w:rPr>
          <w:sz w:val="32"/>
          <w:szCs w:val="32"/>
        </w:rPr>
        <w:t>最后，不规律性还可能导致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失去一些关键粉丝。在快节奏、高竞争力的网络环境中，每一次延误都意味着错失某些观众心中的位置。当你因不可预见的情况错过了一两个更新，有时候即使后来补上，也许已然晚矣，这样的损失是非常难以弥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欠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这份视频制作工作，是一个复杂且微妙的问题，它体现出当今社会网红们面临的一系列挑战。不论是个人问题还是外界压力，都需要我们通过更加严肃和科学的手段来解决，以确保每一次发布都能达到最好的效果，为观众带来更为丰富多彩的情感体验。而对于如何有效管理时间，提高生产效率，以及增强自身抗挫能力，这无疑是一项值得深思熟虑的事情。</w:t>
      </w:r>
      <w:r>
        <w:rPr>
          <w:sz w:val="32"/>
          <w:szCs w:val="32"/>
        </w:rPr>
        <w:t>&lt;/p&gt;&lt;p&gt;&lt;img src="/static-img/uYPYPOyAEggpNX15SgoqLtr66rpTSfFcq7kPxI7Tmp4YKxsOZraXzYb8Gywk5uOel1jHomVcrntRmtA4y1dKvyJT8QOD40LnUQ-vu6pIeI_s7P5YQL6H3CGx8xAuA1ttsgo-baEKjYV4CxkeT0h5JP_gw7dWefgT3HYRhv3B4HM.jpg"&gt;&lt;/p&gt;&lt;p&gt;&lt;a href = "/doc/50754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创作的不规律之谜</w:t>
      </w:r>
      <w:r>
        <w:rPr>
          <w:sz w:val="32"/>
          <w:szCs w:val="32"/>
        </w:rPr>
        <w:t>.doc" rel="alternate" download="50754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创作的不规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