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的余晖下故事在落日前缓缓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乡村里，有一个老书店，它坐落于村庄最边缘的地方。老书店的门上挂着一个破旧的小牌子，上面用红油墨写着“文人阁”。这里不仅是卖书的地方，更是一个汇聚知识和想象力的角落。在这个角落里，最特别的是一本名为《太阳落日前小说》的古籍。</w:t>
      </w:r>
      <w:r>
        <w:rPr>
          <w:sz w:val="32"/>
          <w:szCs w:val="32"/>
        </w:rPr>
        <w:t>&lt;/p&gt;&lt;p&gt;&lt;img src="/static-img/a3pofTL5NoukPqJBidVaR_R_d6Bob9mApGoKxaI1ElVTXrqgE6K6H6VUrnD9bCG2.jpg"&gt;&lt;/p&gt;&lt;p&gt;</w:t>
      </w:r>
      <w:r>
        <w:rPr>
          <w:sz w:val="32"/>
          <w:szCs w:val="32"/>
        </w:rPr>
        <w:t>这本书是一位年轻时就已逝世的文学巨匠的手稿。他在生命的最后几年中，将自己的所有创作和智慧融入了这部作品之中。每当夜幕降临，他就会坐在窗边，望着西边那渐渐沉默的天空，为这部小说添砖加瓦。这本书记录了他对生活、爱情、友谊以及命运的一切思考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巨匠的心血结晶</w:t>
      </w:r>
      <w:r>
        <w:rPr>
          <w:sz w:val="32"/>
          <w:szCs w:val="32"/>
        </w:rPr>
        <w:t>&lt;/p&gt;&lt;p&gt;&lt;img src="/static-img/0wtXDzV7eJtq7YHKvwDhtvR_d6Bob9mApGoKxaI1ElUqCZmrgTrdAyhFb3Lwfw-E0cjOpKJVFXEEEQSQfqH3nc9xikAEhuPgpTEVOjsx4ayivOQwGtuDgjUrzTMigCWSq-7VT4esU5SOM7qhPlfPvA.jpg"&gt;&lt;/p&gt;&lt;p&gt;</w:t>
      </w:r>
      <w:r>
        <w:rPr>
          <w:sz w:val="32"/>
          <w:szCs w:val="32"/>
        </w:rPr>
        <w:t>《太阳落日前小说》是一部集诗词、散文、小说于一体的大型文学作品。它以其独特的情感表达和深邃的人生哲理，吸引了一大批追随者。尽管作者早逝，但他的灵魂似乎还留在地球上，一直守护着这些文字，让它们不断地影响着后来的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纷呈多变</w:t>
      </w:r>
      <w:r>
        <w:rPr>
          <w:sz w:val="32"/>
          <w:szCs w:val="32"/>
        </w:rPr>
        <w:t>&lt;/p&gt;&lt;p&gt;&lt;img src="/static-img/Omcrl0smOBNfE3dIayUKXfR_d6Bob9mApGoKxaI1ElUqCZmrgTrdAyhFb3Lwfw-E0cjOpKJVFXEEEQSQfqH3nc9xikAEhuPgpTEVOjsx4ayivOQwGtuDgjUrzTMigCWSq-7VT4esU5SOM7qhPlfPvA.png"&gt;&lt;/p&gt;&lt;p&gt;</w:t>
      </w:r>
      <w:r>
        <w:rPr>
          <w:sz w:val="32"/>
          <w:szCs w:val="32"/>
        </w:rPr>
        <w:t>这部小说共分为四个部分，每个部分都有自己独特的情节发展。而其中最著名的一个故事，是关于两颗星辰之间永恒而悲伤的情感联系。在这个故事中，两个世界相隔遥远，却因为一种无法言说的亲密连接，而被无数人所怀念和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鲜明</w:t>
      </w:r>
      <w:r>
        <w:rPr>
          <w:sz w:val="32"/>
          <w:szCs w:val="32"/>
        </w:rPr>
        <w:t>&lt;/p&gt;&lt;p&gt;&lt;img src="/static-img/Npg4oBAmoyoqqiQyfFCvHPR_d6Bob9mApGoKxaI1ElUqCZmrgTrdAyhFb3Lwfw-E0cjOpKJVFXEEEQSQfqH3nc9xikAEhuPgpTEVOjsx4ayivOQwGtuDgjUrzTMigCWSq-7VT4esU5SOM7qhPlfPvA.jpg"&gt;&lt;/p&gt;&lt;p&gt;</w:t>
      </w:r>
      <w:r>
        <w:rPr>
          <w:sz w:val="32"/>
          <w:szCs w:val="32"/>
        </w:rPr>
        <w:t>除了情感丰富的人物描写，《太阳落日前小说》中的角色们各具特色，他们仿佛活在我们眼前。从坚韧不拔的小农女到放荡不羁的地主公子，从孤傲自持的小城镇教师到心怀叵测的大商贾，他们各自带有的梦想与冲突，为整个故事增添了无限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别具一格</w:t>
      </w:r>
      <w:r>
        <w:rPr>
          <w:sz w:val="32"/>
          <w:szCs w:val="32"/>
        </w:rPr>
        <w:t>&lt;/p&gt;&lt;p&gt;&lt;img src="/static-img/CyIjLi8EVyuKonUYCyOv3PR_d6Bob9mApGoKxaI1ElUqCZmrgTrdAyhFb3Lwfw-E0cjOpKJVFXEEEQSQfqH3nc9xikAEhuPgpTEVOjsx4ayivOQwGtuDgjUrzTMigCWSq-7VT4esU5SOM7qhPlfPvA.png"&gt;&lt;/p&gt;&lt;p&gt;</w:t>
      </w:r>
      <w:r>
        <w:rPr>
          <w:sz w:val="32"/>
          <w:szCs w:val="32"/>
        </w:rPr>
        <w:t>作为一代文人的笔触，《太阳落日前小说》里的语言既温柔又强烈，它们如同绚烂多彩的画卷，在读者的脑海中徐徐展开。一种来自内心深处的声音，不断地提醒人们对于生命美好的事实，同时也警示他们不要忘记那些易逝且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太阳落日前小说》已经成为了历史上的一页，但是它依然激励着新一代的人去探索未知，并将他们内心深处最真挚的情感转化为动力。当夜幕低垂，我们总会寻找那最后一点光亮，即使是在现实生活中，也要像主人公们一样勇敢地面对即将来临的事情，用自己的方式去点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不可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落日前小说》的出版，不仅是文学史上的重要事件，也是文化遗产的一份宝贵财富。这本书让我们看到过去曾经存在过怎样的社会环境，以及人们如何通过艺术来表达他们对世界的理解和反思。同时，这也是向后人传递知识与智慧的一种方式，无论时代如何变化，其精神都会持续流淌下去，就像那未曾消失过夕陽下的热情一般永恒不息。</w:t>
      </w:r>
      <w:r>
        <w:rPr>
          <w:sz w:val="32"/>
          <w:szCs w:val="32"/>
        </w:rPr>
        <w:t>&lt;/p&gt;&lt;p&gt;&lt;a href = "/doc/507564-</w:t>
      </w:r>
      <w:r>
        <w:rPr>
          <w:sz w:val="32"/>
          <w:szCs w:val="32"/>
        </w:rPr>
        <w:t>太阳的余晖下故事在落日前缓缓展开</w:t>
      </w:r>
      <w:r>
        <w:rPr>
          <w:sz w:val="32"/>
          <w:szCs w:val="32"/>
        </w:rPr>
        <w:t>.doc" rel="alternate" download="507564-</w:t>
      </w:r>
      <w:r>
        <w:rPr>
          <w:sz w:val="32"/>
          <w:szCs w:val="32"/>
        </w:rPr>
        <w:t>太阳的余晖下故事在落日前缓缓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