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草莓的诱惑与爱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茂的草地上，阳光洒落着温暖而明媚的光芒。这里，是一个充满了欢声笑语的地方，每个人的脸上都洋溢着快乐和无忧无虑。在这样的环境下，一对恋人正在享受他们共同度过的一个美妙时刻。</w:t>
      </w:r>
      <w:r>
        <w:rPr>
          <w:sz w:val="32"/>
          <w:szCs w:val="32"/>
        </w:rPr>
        <w:t>&lt;/p&gt;&lt;p&gt;&lt;img src="/static-img/mfEdPZ-15N66fdPtJyNvOCBaUwXe4lBdbGmMtTlWOXUJtycD-QwyvUQXJoht1MVq.jpeg"&gt;&lt;/p&gt;&lt;p&gt;</w:t>
      </w:r>
      <w:r>
        <w:rPr>
          <w:sz w:val="32"/>
          <w:szCs w:val="32"/>
        </w:rPr>
        <w:t>男生轻轻地抱起女生的双脚，将它们放在自己的肩膀上，眼中闪烁着爱意。他的手指轻柔地抚摸着她的小腿，仿佛在诉说着内心深处的情感。就在这时，他缓缓地迈开了一步，然后又迈开了第二步，第三步……直到他终于触及到了她想要分享的一切——那是一束鲜红色的草莓。</w:t>
      </w:r>
      <w:r>
        <w:rPr>
          <w:sz w:val="32"/>
          <w:szCs w:val="32"/>
        </w:rPr>
        <w:t>&lt;/p&gt;&lt;p&gt;</w:t>
      </w:r>
      <w:r>
        <w:rPr>
          <w:sz w:val="32"/>
          <w:szCs w:val="32"/>
        </w:rPr>
        <w:t>男生微笑着看着女生的眼睛，然后低头，用自己的舌尖轻启她的嘴唇，让她品尝到自己带来的那份甘甜和纯净。他知道，这不仅仅是一种味觉上的享受，更是彼此之间感情交流的一种方式。在这个简单却又复杂的情境中，他们用最真挚的心去感受对方，也在不断深化他们之间的情谊。</w:t>
      </w:r>
      <w:r>
        <w:rPr>
          <w:sz w:val="32"/>
          <w:szCs w:val="32"/>
        </w:rPr>
        <w:t>&lt;/p&gt;&lt;p&gt;&lt;img src="/static-img/L_aTAphZ2ov4Pog7d504lyBaUwXe4lBdbGmMtTlWOXUF8--XHF7HxR1eFTEz5TmgCFtSqyf0cBPaR15dgeDvXV_-6jfatnSnChhzLggmuAnQ0Jcx9EcNKES2MvZadSNRK9eJwBhhxWZw5Z1jRXn5SdMd5qyHWUA8eXUdplaYV2o.jpeg"&gt;&lt;/p&gt;&lt;p&gt;</w:t>
      </w:r>
      <w:r>
        <w:rPr>
          <w:sz w:val="32"/>
          <w:szCs w:val="32"/>
        </w:rPr>
        <w:t>随后，他们一起躺在柔软的地毯上，那些香气四溢、色泽诱人的草莓就这样被摆放在两人面前。这一次，不是单方面给予，而是互相分享，每个人都能体会到对方对自己细心挑选这些珍贵果实所表示出的关怀与爱意。每一次咬下的瞬间，都显得那么珍贵，那么充满意义，就像是生命中的重要瞬间一样。</w:t>
      </w:r>
      <w:r>
        <w:rPr>
          <w:sz w:val="32"/>
          <w:szCs w:val="32"/>
        </w:rPr>
        <w:t>&lt;/p&gt;&lt;p&gt;</w:t>
      </w:r>
      <w:r>
        <w:rPr>
          <w:sz w:val="32"/>
          <w:szCs w:val="32"/>
        </w:rPr>
        <w:t>这种简单而又深刻的行为，在当今快节奏生活中，如同一股清泉般清新而有力，它提醒我们，无论生活多么忙碌，我们都应该停下来，与亲近的人共享那些小确幸，以此来加强彼此之间的情感纽带。在这个过程中，他们学会了更好地理解对方，更好地表达自己的感情，最终，这段经历成为了他们记忆中的宝贵财富。</w:t>
      </w:r>
      <w:r>
        <w:rPr>
          <w:sz w:val="32"/>
          <w:szCs w:val="32"/>
        </w:rPr>
        <w:t>&lt;/p&gt;&lt;p&gt;&lt;img src="/static-img/0F67et_L0Lm-WnLB9V96fSBaUwXe4lBdbGmMtTlWOXUF8--XHF7HxR1eFTEz5TmgCFtSqyf0cBPaR15dgeDvXV_-6jfatnSnChhzLggmuAnQ0Jcx9EcNKES2MvZadSNRK9eJwBhhxWZw5Z1jRXn5SdMd5qyHWUA8eXUdplaYV2o.jpg"&gt;&lt;/p&gt;&lt;p&gt;</w:t>
      </w:r>
      <w:r>
        <w:rPr>
          <w:sz w:val="32"/>
          <w:szCs w:val="32"/>
        </w:rPr>
        <w:t>最后，当所有的草莓都被吃完时，那份甜蜜依旧留在他们的心里。那是一个关于爱情、友情以及幸福的小故事，也是一个关于如何通过一些微不足道的事情来提升关系质量的小智慧。当你需要找到一种方法去表达你的感情，或是在平凡之处寻找生活中的浪漫时，你或许可以试试用“男生对女生迈开腿尝尝你的草莓”的方式，因为它可能会唤起更多未知的美好和温馨。</w:t>
      </w:r>
      <w:r>
        <w:rPr>
          <w:sz w:val="32"/>
          <w:szCs w:val="32"/>
        </w:rPr>
        <w:t>&lt;/p&gt;&lt;p&gt;&lt;a href = "/doc/507600-</w:t>
      </w:r>
      <w:r>
        <w:rPr>
          <w:sz w:val="32"/>
          <w:szCs w:val="32"/>
        </w:rPr>
        <w:t>夏日甜蜜草莓的诱惑与爱情的故事</w:t>
      </w:r>
      <w:r>
        <w:rPr>
          <w:sz w:val="32"/>
          <w:szCs w:val="32"/>
        </w:rPr>
        <w:t>.doc" rel="alternate" download="507600-</w:t>
      </w:r>
      <w:r>
        <w:rPr>
          <w:sz w:val="32"/>
          <w:szCs w:val="32"/>
        </w:rPr>
        <w:t>夏日甜蜜草莓的诱惑与爱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