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万水千山的奇幻旅途探秘资源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ワンピースのエロ资源中文”的过程中，我们发现了一个充满无尽可能性的世界，既有丰富的色彩，又有深邃的故事背景。这个主题实际上是指关于《海贼王》（</w:t>
      </w:r>
      <w:r>
        <w:rPr>
          <w:sz w:val="32"/>
          <w:szCs w:val="32"/>
        </w:rPr>
        <w:t>ONE PIECE</w:t>
      </w:r>
      <w:r>
        <w:rPr>
          <w:sz w:val="32"/>
          <w:szCs w:val="32"/>
        </w:rPr>
        <w:t>）的色情相关内容，但是在中文社区中的讨论和传播。</w:t>
      </w:r>
      <w:r>
        <w:rPr>
          <w:sz w:val="32"/>
          <w:szCs w:val="32"/>
        </w:rPr>
        <w:t>&lt;/p&gt;&lt;p&gt;&lt;img src="/static-img/4tVr4xInO22blSXwYij0gAyj0F6FJnPVmAu2PQ6RV4K8pVKLsl0aKolDXdhCzv-e.jpg"&gt;&lt;/p&gt;&lt;p&gt;</w:t>
      </w:r>
      <w:r>
        <w:rPr>
          <w:sz w:val="32"/>
          <w:szCs w:val="32"/>
        </w:rPr>
        <w:t>一、探索源头</w:t>
      </w:r>
      <w:r>
        <w:rPr>
          <w:sz w:val="32"/>
          <w:szCs w:val="32"/>
        </w:rPr>
        <w:t>&lt;/p&gt;&lt;p&gt;</w:t>
      </w:r>
      <w:r>
        <w:rPr>
          <w:sz w:val="32"/>
          <w:szCs w:val="32"/>
        </w:rPr>
        <w:t>我们首先需要了解什么是《海贼王》以及它在全球范围内的影响力。这部漫画由尾田荣一郎创作，它讲述了一位名叫</w:t>
      </w:r>
      <w:r>
        <w:rPr>
          <w:sz w:val="32"/>
          <w:szCs w:val="32"/>
        </w:rPr>
        <w:t>Monkey D. Luffy</w:t>
      </w:r>
      <w:r>
        <w:rPr>
          <w:sz w:val="32"/>
          <w:szCs w:val="32"/>
        </w:rPr>
        <w:t>的小男孩如何梦想成为最强大的海贼，并结识了一群志同道合的伙伴一起冒险。由于其独特的情感和对友谊的追求，《海贼王》迅速吸引了众多粉丝。</w:t>
      </w:r>
      <w:r>
        <w:rPr>
          <w:sz w:val="32"/>
          <w:szCs w:val="32"/>
        </w:rPr>
        <w:t>&lt;/p&gt;&lt;p&gt;&lt;img src="/static-img/_oi6FPTZ_wfmFbkRUgbRxgyj0F6FJnPVmAu2PQ6RV4JnHY1oUS5RJ_GVh6veKauQYcJYbbiXx28MfqMN00FlacSPzodT-Tz8KCnpaKK5pWLbqVbkKHoIWYklTHgrGExo2utkoRNyFfbzaJEgVhjGDuT2OOO1goRSu3fa31ZQTIMlUdvShQe6emdeQfIANnOWrTsL8yfZbjd6kLKlm6E2D4-qT5xEZnFoALxe-6fW4ebKkHJnWmKAkiffKJtMO-BI.jpg"&gt;&lt;/p&gt;&lt;p&gt;</w:t>
      </w:r>
      <w:r>
        <w:rPr>
          <w:sz w:val="32"/>
          <w:szCs w:val="32"/>
        </w:rPr>
        <w:t>二、文化差异与传播</w:t>
      </w:r>
      <w:r>
        <w:rPr>
          <w:sz w:val="32"/>
          <w:szCs w:val="32"/>
        </w:rPr>
        <w:t>&lt;/p&gt;&lt;p&gt;</w:t>
      </w:r>
      <w:r>
        <w:rPr>
          <w:sz w:val="32"/>
          <w:szCs w:val="32"/>
        </w:rPr>
        <w:t>随着日本文化在全球范围内不断流行，包括动漫、漫画等多媒体形式也逐渐被接受。在中国，这种类型的作品经常会以各种方式进行翻译和适应本土市场需求。而对于那些寻找色情内容的人来说，“ワンピースのエロ资源中文”就成为了他们搜索的一站。此类内容可能包括不当描写或扭曲版本，但它们并不代表官方作品或作者意图。</w:t>
      </w:r>
      <w:r>
        <w:rPr>
          <w:sz w:val="32"/>
          <w:szCs w:val="32"/>
        </w:rPr>
        <w:t>&lt;/p&gt;&lt;p&gt;&lt;img src="/static-img/VgKdljesR7N5mzmqBUkH6wyj0F6FJnPVmAu2PQ6RV4JnHY1oUS5RJ_GVh6veKauQYcJYbbiXx28MfqMN00FlacSPzodT-Tz8KCnpaKK5pWLbqVbkKHoIWYklTHgrGExo2utkoRNyFfbzaJEgVhjGDuT2OOO1goRSu3fa31ZQTIMlUdvShQe6emdeQfIANnOWrTsL8yfZbjd6kLKlm6E2D4-qT5xEZnFoALxe-6fW4ebKkHJnWmKAkiffKJtMO-BI.png"&gt;&lt;/p&gt;&lt;p&gt;</w:t>
      </w:r>
      <w:r>
        <w:rPr>
          <w:sz w:val="32"/>
          <w:szCs w:val="32"/>
        </w:rPr>
        <w:t>三、法律与伦理问题</w:t>
      </w:r>
      <w:r>
        <w:rPr>
          <w:sz w:val="32"/>
          <w:szCs w:val="32"/>
        </w:rPr>
        <w:t>&lt;/p&gt;&lt;p&gt;</w:t>
      </w:r>
      <w:r>
        <w:rPr>
          <w:sz w:val="32"/>
          <w:szCs w:val="32"/>
        </w:rPr>
        <w:t>然而，在这样做时，我们必须考虑到法律和伦理的问题。许多国家都有一些关于出版物限制法规，以及互联网平台上的社区准则。如果违反这些规定，个人可能会面临严重后果。此外，对于未成年人来说，无论出于何种目的提供或分享成人内容都是不允许的，因此我们应该始终保持敏感性并尊重他人的权利。</w:t>
      </w:r>
      <w:r>
        <w:rPr>
          <w:sz w:val="32"/>
          <w:szCs w:val="32"/>
        </w:rPr>
        <w:t>&lt;/p&gt;&lt;p&gt;&lt;img src="/static-img/U91dLKZ8dhcvPEXoHE-jAwyj0F6FJnPVmAu2PQ6RV4JnHY1oUS5RJ_GVh6veKauQYcJYbbiXx28MfqMN00FlacSPzodT-Tz8KCnpaKK5pWLbqVbkKHoIWYklTHgrGExo2utkoRNyFfbzaJEgVhjGDuT2OOO1goRSu3fa31ZQTIMlUdvShQe6emdeQfIANnOWrTsL8yfZbjd6kLKlm6E2D4-qT5xEZnFoALxe-6fW4ebKkHJnWmKAkiffKJtMO-BI.png"&gt;&lt;/p&gt;&lt;p&gt;</w:t>
      </w:r>
      <w:r>
        <w:rPr>
          <w:sz w:val="32"/>
          <w:szCs w:val="32"/>
        </w:rPr>
        <w:t>四、正面影响与负面后果</w:t>
      </w:r>
      <w:r>
        <w:rPr>
          <w:sz w:val="32"/>
          <w:szCs w:val="32"/>
        </w:rPr>
        <w:t>&lt;/p&gt;&lt;p&gt;</w:t>
      </w:r>
      <w:r>
        <w:rPr>
          <w:sz w:val="32"/>
          <w:szCs w:val="32"/>
        </w:rPr>
        <w:t>尽管存在一些问题，“ワンピ</w:t>
      </w:r>
      <w:r>
        <w:rPr>
          <w:sz w:val="32"/>
          <w:szCs w:val="32"/>
        </w:rPr>
        <w:t>CES</w:t>
      </w:r>
      <w:r>
        <w:rPr>
          <w:sz w:val="32"/>
          <w:szCs w:val="32"/>
        </w:rPr>
        <w:t>のエロ资源中文”这一现象也带来了几点正面的影响。一方面，它为那些对原版作品感到好奇但无法直接获取信息的人提供了解决方案；另一方面，它促进了不同语言之间文化交流，有助于提高人们对于其他国家艺术形式认识。但同时，这样的行为也有可能导致真实版权工作受到破坏，从而损害原创者的价值观念和经济利益。</w:t>
      </w:r>
      <w:r>
        <w:rPr>
          <w:sz w:val="32"/>
          <w:szCs w:val="32"/>
        </w:rPr>
        <w:t>&lt;/p&gt;&lt;p&gt;&lt;img src="/static-img/O2gB8A0GDKZi6Ql9LYiblAyj0F6FJnPVmAu2PQ6RV4JnHY1oUS5RJ_GVh6veKauQYcJYbbiXx28MfqMN00FlacSPzodT-Tz8KCnpaKK5pWLbqVbkKHoIWYklTHgrGExo2utkoRNyFfbzaJEgVhjGDuT2OOO1goRSu3fa31ZQTIMlUdvShQe6emdeQfIANnOWrTsL8yfZbjd6kLKlm6E2D4-qT5xEZnFoALxe-6fW4ebKkHJnWmKAkiffKJtMO-BI.png"&gt;&lt;/p&gt;&lt;p&gt;</w:t>
      </w:r>
      <w:r>
        <w:rPr>
          <w:sz w:val="32"/>
          <w:szCs w:val="32"/>
        </w:rPr>
        <w:t>五、未来展望</w:t>
      </w:r>
      <w:r>
        <w:rPr>
          <w:sz w:val="32"/>
          <w:szCs w:val="32"/>
        </w:rPr>
        <w:t>&lt;/p&gt;&lt;p&gt;</w:t>
      </w:r>
      <w:r>
        <w:rPr>
          <w:sz w:val="32"/>
          <w:szCs w:val="32"/>
        </w:rPr>
        <w:t>总之，“ワンピースのエロ资源中文”是一个复杂且多层次的话题，其背后涉及的是文化交流、技术发展以及社会伦理等多个维度。在未来，我们希望能够看到更多基于尊重他人隐私权益和遵守法律规定的一种健康态度，而不是简单地追求个人欲望。这将有助于建设一个更加包容且公平的地球村，让每个人都能享受艺术带来的乐趣，同时保持社会秩序。</w:t>
      </w:r>
      <w:r>
        <w:rPr>
          <w:sz w:val="32"/>
          <w:szCs w:val="32"/>
        </w:rPr>
        <w:t>&lt;/p&gt;&lt;p&gt;&lt;a href = "/doc/507627-</w:t>
      </w:r>
      <w:r>
        <w:rPr>
          <w:sz w:val="32"/>
          <w:szCs w:val="32"/>
        </w:rPr>
        <w:t>穿越万水千山的奇幻旅途探秘资源中文</w:t>
      </w:r>
      <w:r>
        <w:rPr>
          <w:sz w:val="32"/>
          <w:szCs w:val="32"/>
        </w:rPr>
        <w:t>.doc" rel="alternate" download="507627-</w:t>
      </w:r>
      <w:r>
        <w:rPr>
          <w:sz w:val="32"/>
          <w:szCs w:val="32"/>
        </w:rPr>
        <w:t>穿越万水千山的奇幻旅途探秘资源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