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雨我的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漫步在城市的绿道上，耳边传来一首悠扬的歌曲——《太阳雨》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余酲。这个名字让我心中泛起涟漪，因为它不仅是音乐，更像是生活中的某种调色器，可以让人随时调整心情。</w:t>
      </w:r>
      <w:r>
        <w:rPr>
          <w:sz w:val="32"/>
          <w:szCs w:val="32"/>
        </w:rPr>
        <w:t>&lt;/p&gt;&lt;p&gt;&lt;img src="/static-img/jmBNSC40MOidSxtXvzxhnsVxQ-7x4_9Br3ySPGS8nOj1250OMGdLvBIZrgsclD7b.png"&gt;&lt;/p&gt;&lt;p&gt;</w:t>
      </w:r>
      <w:r>
        <w:rPr>
          <w:sz w:val="32"/>
          <w:szCs w:val="32"/>
        </w:rPr>
        <w:t>我闭上眼睛，让那旋律和歌词深入我的灵魂。余酲的声音仿佛就在我身旁，她用那种温暖而又细腻的声音唱着关于希望、勇气和爱的故事。我开始思考，这首歌对她来说一定有着特殊的意义，就像它对我也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太阳雨”这四个字，它们似乎承载了无限可能。在我的想象中，那是一种无法阻挡的情感，如同大海里的一股潮汐，无论你如何抵抗，都只能任其自然流淌。我想，这就是为什么人们总会寻找这样的感觉，去追逐那些能让自己内心跳动加速的事情。</w:t>
      </w:r>
      <w:r>
        <w:rPr>
          <w:sz w:val="32"/>
          <w:szCs w:val="32"/>
        </w:rPr>
        <w:t>&lt;/p&gt;&lt;p&gt;&lt;img src="/static-img/o5N1Q5Do_3Ostz7CcKwmDcVxQ-7x4_9Br3ySPGS8nOjRJTqVbvMKZ51G1BolIdsLgZfXJFWzvaGhl1WDX3OCiA.png"&gt;&lt;/p&gt;&lt;p&gt;</w:t>
      </w:r>
      <w:r>
        <w:rPr>
          <w:sz w:val="32"/>
          <w:szCs w:val="32"/>
        </w:rPr>
        <w:t>当我打开眼睛，看见周围的人们，他们都各自忙碌于自己的世界，但每个人脸上的笑容都透露出一种平静与满足。这也是《太阳雨》给予我们的力量吧——一种鼓舞我们面对生活，不管风暴多么狂野，我们都可以找到属于自己的宁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酲的话语如同清泉般润泽，我感到自己更加坚定了继续前行的心意。每一次听到这首歌，每一次回忆起那个美好的下午，我都会被赋予更多的勇气去迎接即将到来的日子。我相信，只要有这样的音乐和这样的精神，我们就没有什么是不可能做到的。</w:t>
      </w:r>
      <w:r>
        <w:rPr>
          <w:sz w:val="32"/>
          <w:szCs w:val="32"/>
        </w:rPr>
        <w:t>&lt;/p&gt;&lt;p&gt;&lt;img src="/static-img/jz7-JE-QiEE2phV_SIHUxcVxQ-7x4_9Br3ySPGS8nOjRJTqVbvMKZ51G1BolIdsLgZfXJFWzvaGhl1WDX3OCiA.jpg"&gt;&lt;/p&gt;&lt;p&gt;&lt;a href = "/doc/50765-</w:t>
      </w:r>
      <w:r>
        <w:rPr>
          <w:sz w:val="32"/>
          <w:szCs w:val="32"/>
        </w:rPr>
        <w:t>太阳雨我的心跳加速</w:t>
      </w:r>
      <w:r>
        <w:rPr>
          <w:sz w:val="32"/>
          <w:szCs w:val="32"/>
        </w:rPr>
        <w:t>.doc" rel="external nofollow" download="50765-</w:t>
      </w:r>
      <w:r>
        <w:rPr>
          <w:sz w:val="32"/>
          <w:szCs w:val="32"/>
        </w:rPr>
        <w:t>太阳雨我的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