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我怎么就让宝贝变成爹地新宠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宝贝变成爹地新宠儿了？</w:t>
      </w:r>
      <w:r>
        <w:rPr>
          <w:sz w:val="32"/>
          <w:szCs w:val="32"/>
        </w:rPr>
        <w:t>&lt;/p&gt;&lt;p&gt;&lt;img src="/static-img/outXucnCXlZYuvD7XrEuB8VxQ-7x4_9Br3ySPGS8nOj1250OMGdLvBIZrgsclD7b.jpg"&gt;&lt;/p&gt;&lt;p&gt;</w:t>
      </w:r>
      <w:r>
        <w:rPr>
          <w:sz w:val="32"/>
          <w:szCs w:val="32"/>
        </w:rPr>
        <w:t>记得那天，我在家里忙碌着做饭，突然听见孩子们的欢笑声。我走过去一看，那个曾经总是对我抱有好奇和依赖的小女孩，现在竟然变成了爸爸的“玩具”。她的眼睛闪烁着兴奋的光芒，她正坐在沙发上，用小手指挥着爸爸翻看画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是什么新奇的游戏，但随着时间的推移，我发现这已经成为了一种日常。每当周末或假期，女儿都会用一种特别讨好的语气说：“爹地，让我们一起玩哦！”然后，她会把自己最喜欢的玩具或者书本拿出来，对待它们就像它们是活生生的朋友一样。</w:t>
      </w:r>
      <w:r>
        <w:rPr>
          <w:sz w:val="32"/>
          <w:szCs w:val="32"/>
        </w:rPr>
        <w:t>&lt;/p&gt;&lt;p&gt;&lt;img src="/static-img/YetCN_gOBLqueatGIc_U_MVxQ-7x4_9Br3ySPGS8nOjRJTqVbvMKZ51G1BolIdsLgZfXJFWzvaGhl1WDX3OCiA.jpg"&gt;&lt;/p&gt;&lt;p&gt;</w:t>
      </w:r>
      <w:r>
        <w:rPr>
          <w:sz w:val="32"/>
          <w:szCs w:val="32"/>
        </w:rPr>
        <w:t>我注意到，女儿开始不再像以前那样跑来找妈妈要帮助解决问题，而是习惯了直接去问爹地。她的世界好像被分成了两块，一边是妈妈，那些温柔和耐心的事情；另一边是爹地，那些带点冒险和游戏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高兴的时候，她会跳起来拥抱我，说：“爹地，你是我最棒的人！”这些话让我心里暖洋洋，但同时也让我意识到，这可能意味着我的角色正在悄无声息发生变化。我不再仅仅是一个母亲，而是一位父母，也许更像是一个孩子的大朋友。</w:t>
      </w:r>
      <w:r>
        <w:rPr>
          <w:sz w:val="32"/>
          <w:szCs w:val="32"/>
        </w:rPr>
        <w:t>&lt;/p&gt;&lt;p&gt;&lt;img src="/static-img/fkRSwkYiz1UTusYmtgMjL8VxQ-7x4_9Br3ySPGS8nOjRJTqVbvMKZ51G1BolIdsLgZfXJFWzvaGhl1WDX3OCiA.jpg"&gt;&lt;/p&gt;&lt;p&gt;</w:t>
      </w:r>
      <w:r>
        <w:rPr>
          <w:sz w:val="32"/>
          <w:szCs w:val="32"/>
        </w:rPr>
        <w:t>虽然这个变化让人有些困惑，但看到女儿眼中的快乐，我也不忍心阻止。她变得更加独立，更喜欢与父亲共享那些特殊而又充满爱意的时光。在这个过程中，我们家的氛围也因为这样的互动而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当夜幕降临，空旔房间里只剩下我们三个人时，我还是会想起那个年幼、依赖、甚至有点害怕外界的小女孩。那时候，她需要的是保护与安慰，而不是作为一个“玩具”被使用。但生活总是在改变，我们必须学会适应新的角色，同时保持那个深藏在内心的小角落——那个需要我们的关怀与支持的地方。</w:t>
      </w:r>
      <w:r>
        <w:rPr>
          <w:sz w:val="32"/>
          <w:szCs w:val="32"/>
        </w:rPr>
        <w:t>&lt;/p&gt;&lt;p&gt;&lt;img src="/static-img/cpLuJb9i99U_MqyUssANUsVxQ-7x4_9Br3ySPGS8nOjRJTqVbvMKZ51G1BolIdsLgZfXJFWzvaGhl1WDX3OCiA.jpg"&gt;&lt;/p&gt;&lt;p&gt;&lt;a href = "/doc/507711-</w:t>
      </w:r>
      <w:r>
        <w:rPr>
          <w:sz w:val="32"/>
          <w:szCs w:val="32"/>
        </w:rPr>
        <w:t>女儿成为爸爸的玩具我怎么就让宝贝变成爹地新宠儿了</w:t>
      </w:r>
      <w:r>
        <w:rPr>
          <w:sz w:val="32"/>
          <w:szCs w:val="32"/>
        </w:rPr>
        <w:t>.doc" rel="alternate" download="507711-</w:t>
      </w:r>
      <w:r>
        <w:rPr>
          <w:sz w:val="32"/>
          <w:szCs w:val="32"/>
        </w:rPr>
        <w:t>女儿成为爸爸的玩具我怎么就让宝贝变成爹地新宠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