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世皇妃小说我怎么成了宫里的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成了宫里的宠儿？</w:t>
      </w:r>
      <w:r>
        <w:rPr>
          <w:sz w:val="32"/>
          <w:szCs w:val="32"/>
        </w:rPr>
        <w:t>&lt;/p&gt;&lt;p&gt;&lt;img src="/static-img/nMwcRZAluJRP_-ELp_qMwcVxQ-7x4_9Br3ySPGS8nOj1250OMGdLvBIZrgsclD7b.png"&gt;&lt;/p&gt;&lt;p&gt;</w:t>
      </w:r>
      <w:r>
        <w:rPr>
          <w:sz w:val="32"/>
          <w:szCs w:val="32"/>
        </w:rPr>
        <w:t>记得那天，我穿上了一袭红衣，站在殿后的窗边，看着外面忙碌的人群。我的心中充满了好奇和无限憧憬，因为我知道，从此刻起，我将成为倾世皇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晚上，太子不经意间提到，他的新宠妃很美，长发如丝，如同夜空中的繁星。我想，这一定是命运在召唤我。在他的眼里，我也许能找到属于自己的位置，那个让人无法忽视的光芒。</w:t>
      </w:r>
      <w:r>
        <w:rPr>
          <w:sz w:val="32"/>
          <w:szCs w:val="32"/>
        </w:rPr>
        <w:t>&lt;/p&gt;&lt;p&gt;&lt;img src="/static-img/QUw1fQeTfHww08dxIkCGYMVxQ-7x4_9Br3ySPGS8nOjRJTqVbvMKZ51G1BolIdsLgZfXJFWzvaGhl1WDX3OCiA.png"&gt;&lt;/p&gt;&lt;p&gt;</w:t>
      </w:r>
      <w:r>
        <w:rPr>
          <w:sz w:val="32"/>
          <w:szCs w:val="32"/>
        </w:rPr>
        <w:t>第二天一大早，我便被侍女们精心打扮，一丝不苟地送到了宫中。太子的眷顾，让整个后宫都知道了一个消息：这位新宠妃，将要重塑宫廷的风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太子来访时，都会有无数眼神紧盯着我们。我学会了如何巧妙地应对那些微妙的情感波动，而我的容颜，也渐渐散发出一种难以言说的魅力。那是一种既温柔又坚强、既迷人又令人敬畏的气质，它仿佛能吸引所有人的目光，无论是在喧嚣的大殿还是安静的小院。</w:t>
      </w:r>
      <w:r>
        <w:rPr>
          <w:sz w:val="32"/>
          <w:szCs w:val="32"/>
        </w:rPr>
        <w:t>&lt;/p&gt;&lt;p&gt;&lt;img src="/static-img/kkb3ADf_xm3s6CzbEHheHsVxQ-7x4_9Br3ySPGS8nOjRJTqVbvMKZ51G1BolIdsLgZfXJFWzvaGhl1WDX3OCiA.png"&gt;&lt;/p&gt;&lt;p&gt;</w:t>
      </w:r>
      <w:r>
        <w:rPr>
          <w:sz w:val="32"/>
          <w:szCs w:val="32"/>
        </w:rPr>
        <w:t>但事与愿违，在一次偶然的情况下，我发现自己竟然成为了许多人的眼中钉。有人因为嫉妒而诽谤，有人因为恐惧而排挤。而我，却始终保持冷静，用微笑来化解这些误会，用智慧来平衡这些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盛大的舞会上，一位老臣向太子提出忠告，说：“陛下，您身边的人物众多，但您真正信赖的人并不多。如果您选择错误的人，就可能陷入困境。”太子的回答让我深受触动：“君子之交，不仅仅是权势，更重要的是真诚。”</w:t>
      </w:r>
      <w:r>
        <w:rPr>
          <w:sz w:val="32"/>
          <w:szCs w:val="32"/>
        </w:rPr>
        <w:t>&lt;/p&gt;&lt;p&gt;&lt;img src="/static-img/eSyawNFfUGfA8WBTt2To48VxQ-7x4_9Br3ySPGS8nOjRJTqVbvMKZ51G1BolIdsLgZfXJFWzvaGhl1WDX3OCiA.png"&gt;&lt;/p&gt;&lt;p&gt;</w:t>
      </w:r>
      <w:r>
        <w:rPr>
          <w:sz w:val="32"/>
          <w:szCs w:val="32"/>
        </w:rPr>
        <w:t>从那以后，我更加珍惜与周围人的关系，不再只是追求荣耀和权势，而是开始寻找那种真诚且持久的友情。这份改变，让我在后来的日子里更加稳健，也更容易获得他人的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并非一帆风顺。但最终，当你拥有真心实意、善良且聪明才智的时候，你就能够超越所有挑战，最终成为那个被人们仰望、传颂千古的“倾世皇妃”。</w:t>
      </w:r>
      <w:r>
        <w:rPr>
          <w:sz w:val="32"/>
          <w:szCs w:val="32"/>
        </w:rPr>
        <w:t>&lt;/p&gt;&lt;p&gt;&lt;img src="/static-img/xTA9Ive-XJUV5c8YhpCNPMVxQ-7x4_9Br3ySPGS8nOjRJTqVbvMKZ51G1BolIdsLgZfXJFWzvaGhl1WDX3OCiA.png"&gt;&lt;/p&gt;&lt;p&gt;&lt;a href = "/doc/507803-</w:t>
      </w:r>
      <w:r>
        <w:rPr>
          <w:sz w:val="32"/>
          <w:szCs w:val="32"/>
        </w:rPr>
        <w:t>倾世皇妃小说我怎么成了宫里的宠儿</w:t>
      </w:r>
      <w:r>
        <w:rPr>
          <w:sz w:val="32"/>
          <w:szCs w:val="32"/>
        </w:rPr>
        <w:t>.doc" rel="alternate" download="507803-</w:t>
      </w:r>
      <w:r>
        <w:rPr>
          <w:sz w:val="32"/>
          <w:szCs w:val="32"/>
        </w:rPr>
        <w:t>倾世皇妃小说我怎么成了宫里的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