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莲艳史我亲眼见证的那场花开争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亲眼见证的那场花开争辉</w:t>
      </w:r>
      <w:r>
        <w:rPr>
          <w:sz w:val="32"/>
          <w:szCs w:val="32"/>
        </w:rPr>
        <w:t>&lt;/p&gt;&lt;p&gt;&lt;img src="/static-img/oBTfLDVe7TYmb3-ctFh0Y9kWUyRuwzPbUU5R2XHe924ksYNB3OwwziW-_TlUfBGX.jpg"&gt;&lt;/p&gt;&lt;p&gt;</w:t>
      </w:r>
      <w:r>
        <w:rPr>
          <w:sz w:val="32"/>
          <w:szCs w:val="32"/>
        </w:rPr>
        <w:t>在一个阳光灿烂的午后，我漫步于一片宁静的小池塘边，那里的水面上，白莲如同洁白无瑕的仙女们，在碧波中轻盈地摇曳。池塘旁，一块古老石碑上的铭文吸引了我的注意：“白莲艳史”。我想，这一定是一段关于这朵花传奇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说中的白莲，代表着纯洁与高贵，是中国文化中极为神圣的一种植物。但在历史长河中，它也经历了许多艰辛和挑战。正是在这样的背景下，“白莲艳史”这个词汇得到了其深远意义的体现。</w:t>
      </w:r>
      <w:r>
        <w:rPr>
          <w:sz w:val="32"/>
          <w:szCs w:val="32"/>
        </w:rPr>
        <w:t>&lt;/p&gt;&lt;p&gt;&lt;img src="/static-img/oKCNJHCAwuExjW2JDLG08tkWUyRuwzPbUU5R2XHe925pBG6A4UCk85MP6xPI16K6atp3tUgREmqLYaGfemaqut98mQH6VyEFOfYINIwQcj5FJGU04PfWxw6qyJ6Rd6xNE8MYptrUDG3sMqRiHyOOniPtsIv9GFhVov-fQXaSZRc.jpg"&gt;&lt;/p&gt;&lt;p&gt;</w:t>
      </w:r>
      <w:r>
        <w:rPr>
          <w:sz w:val="32"/>
          <w:szCs w:val="32"/>
        </w:rPr>
        <w:t>据说，在明朝末年，当时的政治风云变幻莫测之际，一位清廉公正、不畏权势的大臣，因坚守信念而被迫流亡到偏远的地方。他带着一束珍贵的白兰花，希望能以此作为他心灵世界中的象征。在他的努力下，他最终成功复兴了家国，对抗了一股腐败混乱的统治集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就在胜利之时，他却遭到了暗杀，被害身亡。这座小池塘，就是他最后一次停留的地方。而那块石碑，就是对他的纪念，也是对“纯洁、高贵”的追求永恒化的一个见证。</w:t>
      </w:r>
      <w:r>
        <w:rPr>
          <w:sz w:val="32"/>
          <w:szCs w:val="32"/>
        </w:rPr>
        <w:t>&lt;/p&gt;&lt;p&gt;&lt;img src="/static-img/oTZ6nEnp2-Pk7D22DqTufNkWUyRuwzPbUU5R2XHe925pBG6A4UCk85MP6xPI16K6atp3tUgREmqLYaGfemaqut98mQH6VyEFOfYINIwQcj5FJGU04PfWxw6qyJ6Rd6xNE8MYptrUDG3sMqRiHyOOniPtsIv9GFhVov-fQXaSZRc.jpg"&gt;&lt;/p&gt;&lt;p&gt;</w:t>
      </w:r>
      <w:r>
        <w:rPr>
          <w:sz w:val="32"/>
          <w:szCs w:val="32"/>
        </w:rPr>
        <w:t>站在那里，我仿佛听见那些沉默已久的声音回响。我知道，这个地方，不仅是那个大臣遗憾未竟的事业所在地，更是所有追求真理、抵制腐败、勇敢斗争的人们精神寄托之所。在这里，每一朵开出的白莲，都像是那位大臣的心愿，无论环境多么恶劣，都能保持自己的纯净和美丽，就像“白莲艳史”那样，让人敬佩又动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晚霞映照在水面上，那些微微摇曳的小船，看起来就像是在诉说着往昔英雄豪杰的情感。随着日落西下的余晖渐渐消失，我离开了这片宁静，但那些关于“白莲艳史”的情感，却一直伴随着我，因为它触动了我的心弦，让我明白，即使是在今天，我们依然需要那种坚韧不拔、不畏强权前行的心志。</w:t>
      </w:r>
      <w:r>
        <w:rPr>
          <w:sz w:val="32"/>
          <w:szCs w:val="32"/>
        </w:rPr>
        <w:t>&lt;/p&gt;&lt;p&gt;&lt;img src="/static-img/N_lx1oYZ1W3FtNHGxSzxuNkWUyRuwzPbUU5R2XHe925pBG6A4UCk85MP6xPI16K6atp3tUgREmqLYaGfemaqut98mQH6VyEFOfYINIwQcj5FJGU04PfWxw6qyJ6Rd6xNE8MYptrUDG3sMqRiHyOOniPtsIv9GFhVov-fQXaSZRc.jpg"&gt;&lt;/p&gt;&lt;p&gt;&lt;a href = "/doc/507869-</w:t>
      </w:r>
      <w:r>
        <w:rPr>
          <w:sz w:val="32"/>
          <w:szCs w:val="32"/>
        </w:rPr>
        <w:t>白莲艳史我亲眼见证的那场花开争辉</w:t>
      </w:r>
      <w:r>
        <w:rPr>
          <w:sz w:val="32"/>
          <w:szCs w:val="32"/>
        </w:rPr>
        <w:t>.doc" rel="alternate" download="507869-</w:t>
      </w:r>
      <w:r>
        <w:rPr>
          <w:sz w:val="32"/>
          <w:szCs w:val="32"/>
        </w:rPr>
        <w:t>白莲艳史我亲眼见证的那场花开争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