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探索双重生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二卡日本一卡二卡</w:t>
      </w:r>
      <w:r>
        <w:rPr>
          <w:sz w:val="32"/>
          <w:szCs w:val="32"/>
        </w:rPr>
        <w:t>&lt;/p&gt;&lt;p&gt;&lt;img src="/static-img/m-DyxyRT1RNcZa-Z6hgqsiSZYLHyZA_7Ur-n9dQ9uy1Kvt17LiHoLlpPe8xsHiLN.jpg"&gt;&lt;/p&gt;&lt;p&gt;</w:t>
      </w:r>
      <w:r>
        <w:rPr>
          <w:sz w:val="32"/>
          <w:szCs w:val="32"/>
        </w:rPr>
        <w:t>在这个充满神秘与奇幻色彩的故事里，一卡二卡日本不仅仅是两张信用卡的简单组合，它代表了一种生活方式，一个人的双重世界。我们将以主人公小明为例，探索他如何利用这两张信用卡，在日常生活中找到平衡与快乐。</w:t>
      </w:r>
      <w:r>
        <w:rPr>
          <w:sz w:val="32"/>
          <w:szCs w:val="32"/>
        </w:rPr>
        <w:t>&lt;/p&gt;&lt;p&gt;</w:t>
      </w:r>
      <w:r>
        <w:rPr>
          <w:sz w:val="32"/>
          <w:szCs w:val="32"/>
        </w:rPr>
        <w:t>小明的双重生活</w:t>
      </w:r>
      <w:r>
        <w:rPr>
          <w:sz w:val="32"/>
          <w:szCs w:val="32"/>
        </w:rPr>
        <w:t>&lt;/p&gt;&lt;p&gt;&lt;img src="/static-img/HrbRN8xujSy7WNYqNqhmaSSZYLHyZA_7Ur-n9dQ9uy09o7gKylxtZvkLV3BALIaO2wU8mmdzs5VOu7XgdjuclhECoCPNt6_jvD1_qVBrVyOgPQJjFw9lgNJIH67CdyAcojNCVUTzyILmtf17wgoWQtSGMv-weIxqnxg8G4MJlVfqdFM_upwF2esF2jI4TIiQY2AGQIfN1mWVpjrJiLGo7w.jpg"&gt;&lt;/p&gt;&lt;p&gt;</w:t>
      </w:r>
      <w:r>
        <w:rPr>
          <w:sz w:val="32"/>
          <w:szCs w:val="32"/>
        </w:rPr>
        <w:t>小明是一个年轻有为的程序员，他每天都要面对繁重的工作压力，但他的内心却渴望逃离现实，去体验一些独特和刺激的事情。他发现了一种方法，就是使用一张用于日常消费的一卡，另一张用于投资和旅行的一卡，这就是他所说的“一 卡 二 卡 日本 一 卡 二 卡”。</w:t>
      </w:r>
      <w:r>
        <w:rPr>
          <w:sz w:val="32"/>
          <w:szCs w:val="32"/>
        </w:rPr>
        <w:t>&lt;/p&gt;&lt;p&gt;</w:t>
      </w:r>
      <w:r>
        <w:rPr>
          <w:sz w:val="32"/>
          <w:szCs w:val="32"/>
        </w:rPr>
        <w:t>日常消费与投资之旅</w:t>
      </w:r>
      <w:r>
        <w:rPr>
          <w:sz w:val="32"/>
          <w:szCs w:val="32"/>
        </w:rPr>
        <w:t>&lt;/p&gt;&lt;p&gt;&lt;img src="/static-img/gCjgSe_cW24gOax6mkjBaiSZYLHyZA_7Ur-n9dQ9uy09o7gKylxtZvkLV3BALIaO2wU8mmdzs5VOu7XgdjuclhECoCPNt6_jvD1_qVBrVyOgPQJjFw9lgNJIH67CdyAcojNCVUTzyILmtf17wgoWQtSGMv-weIxqnxg8G4MJlVfqdFM_upwF2esF2jI4TIiQY2AGQIfN1mWVpjrJiLGo7w.jpeg"&gt;&lt;/p&gt;&lt;p&gt;</w:t>
      </w:r>
      <w:r>
        <w:rPr>
          <w:sz w:val="32"/>
          <w:szCs w:val="32"/>
        </w:rPr>
        <w:t>小明选择了两家不同的银行作为他的信用账户：一家提供稳健、可靠且利息较低的储蓄服务；另一家则提供高额分期付款计划，让他可以购买到那些价格昂贵但又能提升生活质量的大件商品，比如新电脑或是一次性购物。在这些账户之间，小明巧妙地管理着自己的钱包，以确保既能够享受现在，又能规划未来。</w:t>
      </w:r>
      <w:r>
        <w:rPr>
          <w:sz w:val="32"/>
          <w:szCs w:val="32"/>
        </w:rPr>
        <w:t>&lt;/p&gt;&lt;p&gt;</w:t>
      </w:r>
      <w:r>
        <w:rPr>
          <w:sz w:val="32"/>
          <w:szCs w:val="32"/>
        </w:rPr>
        <w:t>日本之旅</w:t>
      </w:r>
      <w:r>
        <w:rPr>
          <w:sz w:val="32"/>
          <w:szCs w:val="32"/>
        </w:rPr>
        <w:t>&lt;/p&gt;&lt;p&gt;&lt;img src="/static-img/zgFY2CCio0HwW9vPKS0lSCSZYLHyZA_7Ur-n9dQ9uy09o7gKylxtZvkLV3BALIaO2wU8mmdzs5VOu7XgdjuclhECoCPNt6_jvD1_qVBrVyOgPQJjFw9lgNJIH67CdyAcojNCVUTzyILmtf17wgoWQtSGMv-weIxqnxg8G4MJlVfqdFM_upwF2esF2jI4TIiQY2AGQIfN1mWVpjrJiLGo7w.jpg"&gt;&lt;/p&gt;&lt;p&gt;</w:t>
      </w:r>
      <w:r>
        <w:rPr>
          <w:sz w:val="32"/>
          <w:szCs w:val="32"/>
        </w:rPr>
        <w:t>对于那位热爱冒险的小明来说，一年的度假时间是宝贵而有限的。因此，他决定把其中的一部分用来实现长久以来的梦想——访问日本。他开始积累经验，学习日语，并仔细规划行程。随着资金逐渐积累，他终于有一天能够踏上前往东京、京都等地探索文化古迹和现代都市风貌的人生之旅。这段经历不仅丰富了他的见识，也增强了他应对未来的勇气。</w:t>
      </w:r>
      <w:r>
        <w:rPr>
          <w:sz w:val="32"/>
          <w:szCs w:val="32"/>
        </w:rPr>
        <w:t>&lt;/p&gt;&lt;p&gt;</w:t>
      </w:r>
      <w:r>
        <w:rPr>
          <w:sz w:val="32"/>
          <w:szCs w:val="32"/>
        </w:rPr>
        <w:t>生活中的平衡感</w:t>
      </w:r>
      <w:r>
        <w:rPr>
          <w:sz w:val="32"/>
          <w:szCs w:val="32"/>
        </w:rPr>
        <w:t>&lt;/p&gt;&lt;p&gt;&lt;img src="/static-img/9yAhwAgsmibKMRHCZY2lJiSZYLHyZA_7Ur-n9dQ9uy09o7gKylxtZvkLV3BALIaO2wU8mmdzs5VOu7XgdjuclhECoCPNt6_jvD1_qVBrVyOgPQJjFw9lgNJIH67CdyAcojNCVUTzyILmtf17wgoWQtSGMv-weIxqnxg8G4MJlVfqdFM_upwF2esF2jI4TIiQY2AGQIfN1mWVpjrJiLGo7w.jpg"&gt;&lt;/p&gt;&lt;p&gt;</w:t>
      </w:r>
      <w:r>
        <w:rPr>
          <w:sz w:val="32"/>
          <w:szCs w:val="32"/>
        </w:rPr>
        <w:t>通过运用“一 卡 二 卡 日本 一 卡 二 卡”的策略，小明学会了如何在工作与休闲、现实与理想之间取得平衡。他明白，只有当个人财务状况得到良好的管理时，他们才能更好地追求自我成长和幸福感。这也许并不是所有人都能做到的，但对于像小明这样的年轻人来说，这样的理念无疑是个非常重要的心得体会。</w:t>
      </w:r>
      <w:r>
        <w:rPr>
          <w:sz w:val="32"/>
          <w:szCs w:val="32"/>
        </w:rPr>
        <w:t>&lt;/p&gt;&lt;p&gt;</w:t>
      </w:r>
      <w:r>
        <w:rPr>
          <w:sz w:val="32"/>
          <w:szCs w:val="32"/>
        </w:rPr>
        <w:t>总结：通过创造性的运用“一二”这一概念，小明成功地构建起了一个既符合实际需要又充满浪漫色彩的人生蓝图。不论是在日常消费还是远方旅行上，这种策略都帮助他保持一种健康的心态，即使是在紧张忙碌的时候也不忘享受生活的小确幸。而对于其他想要实现这种双重世界的人们来说，无疑也是值得借鉴的一个案例。</w:t>
      </w:r>
      <w:r>
        <w:rPr>
          <w:sz w:val="32"/>
          <w:szCs w:val="32"/>
        </w:rPr>
        <w:t>&lt;/p&gt;&lt;p&gt;&lt;a href = "/doc/507875-</w:t>
      </w:r>
      <w:r>
        <w:rPr>
          <w:sz w:val="32"/>
          <w:szCs w:val="32"/>
        </w:rPr>
        <w:t>一卡二卡日本探索双重生活的奇幻之旅</w:t>
      </w:r>
      <w:r>
        <w:rPr>
          <w:sz w:val="32"/>
          <w:szCs w:val="32"/>
        </w:rPr>
        <w:t>.doc" rel="alternate" download="507875-</w:t>
      </w:r>
      <w:r>
        <w:rPr>
          <w:sz w:val="32"/>
          <w:szCs w:val="32"/>
        </w:rPr>
        <w:t>一卡二卡日本探索双重生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