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曾汪伦江湖中的隐世豪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而神秘的江湖中，有一个名字被流传了几百年，那就是曾汪伦。这个名字并不常见，却又不乏人知晓，仿佛他的一生就像是一本未曾翻开的书，每一页都藏着故事。</w:t>
      </w:r>
      <w:r>
        <w:rPr>
          <w:sz w:val="32"/>
          <w:szCs w:val="32"/>
        </w:rPr>
        <w:t>&lt;/p&gt;&lt;p&gt;&lt;img src="/static-img/_pwEsRlS7OOn4OziGpe3Z8lJNCcubpAQ_fVJacBrtA1VRWQAdMLpWdF6ds2wX0Vm.jpg"&gt;&lt;/p&gt;&lt;p&gt;</w:t>
      </w:r>
      <w:r>
        <w:rPr>
          <w:sz w:val="32"/>
          <w:szCs w:val="32"/>
        </w:rPr>
        <w:t>首先，他的身世背景是人们最为好奇的话题。据说曾汪伦出生于一个普通的小镇，但他的性格和才能却远超常人。他自幼便展现出了非凡的武功和智慧，这让他的家庭非常不安心，他们希望他能够找到更好的生活方式。但是，曾汪伦并没有选择追求名利，他选择了隐居在深山老林中，以此来磨练自己的武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关于他的武功也是江湖上广为流传的一个话题。据说曾汪伦掌握了一门独特无匹的内功法，即所谓的“天地无形”。这门内功法强调的是对自然之力的悟入，不仅能够使得练者身体灵活异常，还能感应到周围环境中的变化，让人在战斗中拥有不可思议的地步。在一次偶然的情境下，一位高手向曾汪伦挑战，但结果却让所有人惊讶：即便是在十几岁的时候，也能与多位修行多年的高手一较长短，并且取得了胜利。</w:t>
      </w:r>
      <w:r>
        <w:rPr>
          <w:sz w:val="32"/>
          <w:szCs w:val="32"/>
        </w:rPr>
        <w:t>&lt;/p&gt;&lt;p&gt;&lt;img src="/static-img/mxXEmYyl5EsLV5CHH5DJvslJNCcubpAQ_fVJacBrtA2PNXsRvd0TfN89BZAeoPA5ofz9bE3hYfc8ReXOKjeWgwqB80H4h0mISwUCnvfLU8rtkjpgQxV1Fnm0p6U_r5v-Xu9XHxm6wCQ73pudW0WmauNnhDwFi-OsDsNMMkwwoWg.jpg"&gt;&lt;/p&gt;&lt;p&gt;</w:t>
      </w:r>
      <w:r>
        <w:rPr>
          <w:sz w:val="32"/>
          <w:szCs w:val="32"/>
        </w:rPr>
        <w:t>再者，关于他的道德品质也值得我们称赞。尽管江湖复杂多变，有许多人认为只要有实力，就可以做任何事情。但是，在经历过无数风雨之后，曾汪伦仍旧坚守着自己的信念，他认为真正的大侠应当以正义为基准，用自己的力量去保护弱小，而不是为了个人私欲而动歹意的手脚。这一点，使得他赢得了众人的尊敬和爱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他还有一段传奇般的人际关系史。一时间，一些年轻英雄开始效仿他，他们愿意放弃一切，只为了跟随著名的大侠学习。如果你问他们为什么会这么做，那么答案很简单，因为他们想成为像曾汪伦这样的豪杰。而这些年轻英雄们，无论是在修炼还是在冒险中，都得到了一定的成果，最终成为了自己一方势力的领袖，从而推动整个江湖走向更加繁荣昌盛。</w:t>
      </w:r>
      <w:r>
        <w:rPr>
          <w:sz w:val="32"/>
          <w:szCs w:val="32"/>
        </w:rPr>
        <w:t>&lt;/p&gt;&lt;p&gt;&lt;img src="/static-img/04JH9CtYFteO4NSQBIat_clJNCcubpAQ_fVJacBrtA2PNXsRvd0TfN89BZAeoPA5ofz9bE3hYfc8ReXOKjeWgwqB80H4h0mISwUCnvfLU8rtkjpgQxV1Fnm0p6U_r5v-Xu9XHxm6wCQ73pudW0WmauNnhDwFi-OsDsNMMkwwoWg.jpg"&gt;&lt;/p&gt;&lt;p&gt;</w:t>
      </w:r>
      <w:r>
        <w:rPr>
          <w:sz w:val="32"/>
          <w:szCs w:val="32"/>
        </w:rPr>
        <w:t>最后，我们不能忽略的是他的后事。当时期到了晚年，由于身体原因无法再参与战斗，所以决定回归社会，将自己毕生的经验教导给后辈们。在这一点上，可谓是不遗余力，不仅培养出了许多顶尖人物，更重要的是，他用实际行动证明了大侠并不只是单纯的打斗者，而是一个责任感强烈、善良如水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虽然我不知道具体发生过什么，但是通过各种听闻和记载，我相信那些故事一定包含着真理——那就是大侠不应该只凭借勇敢或才华，而应该是基于对世界、对人类以及对正义有着深刻理解的心态。这对于每一个人来说，无论是在江湖还是在日常生活中，都是一种极大的启示。</w:t>
      </w:r>
      <w:r>
        <w:rPr>
          <w:sz w:val="32"/>
          <w:szCs w:val="32"/>
        </w:rPr>
        <w:t>&lt;/p&gt;&lt;p&gt;&lt;img src="/static-img/OS3s4J1eltqzIZdZcGT-nMlJNCcubpAQ_fVJacBrtA2PNXsRvd0TfN89BZAeoPA5ofz9bE3hYfc8ReXOKjeWgwqB80H4h0mISwUCnvfLU8rtkjpgQxV1Fnm0p6U_r5v-Xu9XHxm6wCQ73pudW0WmauNnhDwFi-OsDsNMMkwwoWg.png"&gt;&lt;/p&gt;&lt;p&gt;&lt;a href = "/doc/507982-</w:t>
      </w:r>
      <w:r>
        <w:rPr>
          <w:sz w:val="32"/>
          <w:szCs w:val="32"/>
        </w:rPr>
        <w:t>曾汪伦江湖中的隐世豪杰</w:t>
      </w:r>
      <w:r>
        <w:rPr>
          <w:sz w:val="32"/>
          <w:szCs w:val="32"/>
        </w:rPr>
        <w:t>.doc" rel="alternate" download="507982-</w:t>
      </w:r>
      <w:r>
        <w:rPr>
          <w:sz w:val="32"/>
          <w:szCs w:val="32"/>
        </w:rPr>
        <w:t>曾汪伦江湖中的隐世豪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