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的诱惑亲密的边界与那不可触碰的果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茂的草地上，一对年轻情侣静静躺卧着，阳光透过树梢洒落在他们身上。空气中弥漫着淡淡的花香和汗水味，他们的心跳几乎同步，每一个呼吸都像是彼此之间最深的情感交流。</w:t>
      </w:r>
      <w:r>
        <w:rPr>
          <w:sz w:val="32"/>
          <w:szCs w:val="32"/>
        </w:rPr>
        <w:t>&lt;/p&gt;&lt;p&gt;&lt;img src="/static-img/es0NO32FMc5MRtYMaDJIJnsMyaD_hNwSR2v4tlDHHyp4HkXIz8TWO_HwKKoY8e_G.jpg"&gt;&lt;/p&gt;&lt;p&gt;</w:t>
      </w:r>
      <w:r>
        <w:rPr>
          <w:sz w:val="32"/>
          <w:szCs w:val="32"/>
        </w:rPr>
        <w:t>他轻轻地将手放在她的小腿上，缓缓向上移作探索，仿佛是在寻找某个特定的点。他眼神里充满了渴望，而她却显得有些犹豫。她知道，他所追求的是什么，那是一种特殊而又禁忌的情感接近，但她也清楚，这些都是人际关系中的敏感话题，不是所有人都能理解或接受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迈开腿，让我吃一下你的小草莓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他低声细语，声音带着无比柔情和期待，同时也透露出一些挑战性质的话语。这句话对于很多人来说可能只是一句玩笑，但对于这对年轻恋人而言，它蕴含了更深层次的情感表达。</w:t>
      </w:r>
      <w:r>
        <w:rPr>
          <w:sz w:val="32"/>
          <w:szCs w:val="32"/>
        </w:rPr>
        <w:t>&lt;/p&gt;&lt;p&gt;&lt;img src="/static-img/7GsntCAy_CwCv9HYDyolZ3sMyaD_hNwSR2v4tlDHHyqpBh61jq-J2Q9txBD8D16-HXwXmLE2D6wm019I6oLYAIN4SLjj_zBkAKHDXcl7P0IJ1aWUYTKaM5AHSH7J1naTK8IgF1v5XgyHvXbpjKS8qo3R8fP0io6Z9hOrkAvdnhlbTG1EYMKM95A_ewGg1YdE.jpg"&gt;&lt;/p&gt;&lt;p&gt;</w:t>
      </w:r>
      <w:r>
        <w:rPr>
          <w:sz w:val="32"/>
          <w:szCs w:val="32"/>
        </w:rPr>
        <w:t>她略微犹豫了一下，然后很自然地就放松了下来，她明白这一刻并非简单的一时冲动，而是两颗心之间的一种深沉沟通。在这个过程中，她感觉到了自己的身体被赋予了一种新的意义，那就是作为连接爱意的一个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终于得以触及那“小草莓”，他的手指温柔而坚定。他没有急于要得到答案，而是用一种全身心投入的方式去体验这份共鸣。他知道，这不仅仅是一个肉体上的接触，更是两颗心灵间最真实、最直接的交流。</w:t>
      </w:r>
      <w:r>
        <w:rPr>
          <w:sz w:val="32"/>
          <w:szCs w:val="32"/>
        </w:rPr>
        <w:t>&lt;/p&gt;&lt;p&gt;&lt;img src="/static-img/mgDbEkfpMQKU2sZJM023VnsMyaD_hNwSR2v4tlDHHyqpBh61jq-J2Q9txBD8D16-HXwXmLE2D6wm019I6oLYAIN4SLjj_zBkAKHDXcl7P0IJ1aWUYTKaM5AHSH7J1naTK8IgF1v5XgyHvXbpjKS8qo3R8fP0io6Z9hOrkAvdnhlbTG1EYMKM95A_ewGg1YdE.jpg"&gt;&lt;/p&gt;&lt;p&gt;</w:t>
      </w:r>
      <w:r>
        <w:rPr>
          <w:sz w:val="32"/>
          <w:szCs w:val="32"/>
        </w:rPr>
        <w:t>尽管如此，在这个世界上，还有很多的人无法理解这种关系，他们认为这样的行为是不合适甚至是不道德。但对于这对年轻情侣来说，他们并不在乎外界如何评价，因为他们知道，无论如何，都有一个共同的地方可以回归——那就是彼此之间无条件的地位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他终于能够享受到那个“小草莓”的滋味时，他感到一种前所未有的满足。而她，也从这一切中获得了自我认同，以及面对未来任何困难的时候都不再恐惧，因为已经有人愿意为了这些小事而付出努力。</w:t>
      </w:r>
      <w:r>
        <w:rPr>
          <w:sz w:val="32"/>
          <w:szCs w:val="32"/>
        </w:rPr>
        <w:t>&lt;/p&gt;&lt;p&gt;&lt;img src="/static-img/6vyZgnci3vTUU1WFBj2OBHsMyaD_hNwSR2v4tlDHHyqpBh61jq-J2Q9txBD8D16-HXwXmLE2D6wm019I6oLYAIN4SLjj_zBkAKHDXcl7P0IJ1aWUYTKaM5AHSH7J1naTK8IgF1v5XgyHvXbpjKS8qo3R8fP0io6Z9hOrkAvdnhlbTG1EYMKM95A_ewGg1YdE.jpg"&gt;&lt;/p&gt;&lt;p&gt;&lt;a href = "/doc/508026-</w:t>
      </w:r>
      <w:r>
        <w:rPr>
          <w:sz w:val="32"/>
          <w:szCs w:val="32"/>
        </w:rPr>
        <w:t>夏日的诱惑亲密的边界与那不可触碰的果实</w:t>
      </w:r>
      <w:r>
        <w:rPr>
          <w:sz w:val="32"/>
          <w:szCs w:val="32"/>
        </w:rPr>
        <w:t>.doc" rel="alternate" download="508026-</w:t>
      </w:r>
      <w:r>
        <w:rPr>
          <w:sz w:val="32"/>
          <w:szCs w:val="32"/>
        </w:rPr>
        <w:t>夏日的诱惑亲密的边界与那不可触碰的果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