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我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站在山岗上，看着眼前的平原，一片混沌。风吹过，草尖轻抖，仿佛在向我诉说着未知的故事。我闭上眼睛，用指尖划过地图上的线条，那些是战略、那些是兵力配置，但最终它们都指向这里，这里——我们的征途。</w:t>
      </w:r>
      <w:r>
        <w:rPr>
          <w:sz w:val="32"/>
          <w:szCs w:val="32"/>
        </w:rPr>
        <w:t>&lt;/p&gt;&lt;p&gt;&lt;img src="/static-img/5ywL69YfXWS8KpUwyfm2cRHieChTpP0o5SameT_tQVQ5dwMsVLPPxmTYRAB-daap.jpg"&gt;&lt;/p&gt;&lt;p&gt;</w:t>
      </w:r>
      <w:r>
        <w:rPr>
          <w:sz w:val="32"/>
          <w:szCs w:val="32"/>
        </w:rPr>
        <w:t>战途，是一场持续不息的旅行，它不仅仅是前行，更是一种精神状态。在这条路上，每一步都是对自我的挑战，每一次选择都是对信仰的证明。我们没有退路，只有不断推进，因为只有这样，我们才能找到属于自己的位置，在这个世界的大舞台上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句老话：“百折不挠。”每当遇到困难和逆境时，我都会深呼吸，然后告诉自己，即使再艰苦，也要勇敢前行。因为真正的强者，不是在战斗中获胜，而是在战斗中坚持下来。</w:t>
      </w:r>
      <w:r>
        <w:rPr>
          <w:sz w:val="32"/>
          <w:szCs w:val="32"/>
        </w:rPr>
        <w:t>&lt;/p&gt;&lt;p&gt;&lt;img src="/static-img/UNQSUU3aazHygwLiODy1vhHieChTpP0o5SameT_tQVTPF9KCyssjoYHIr-JyliQosbo5Y9g4O03ZC-qgOmZ2G_Do_XxWhnPW7ZtK1BTSHJx0VPWMgHmzIYPNI172BpQY7X-mkxkX1xMbYR9ZZ0A1ZA.jpg"&gt;&lt;/p&gt;&lt;p&gt;</w:t>
      </w:r>
      <w:r>
        <w:rPr>
          <w:sz w:val="32"/>
          <w:szCs w:val="32"/>
        </w:rPr>
        <w:t>在这段旅程中，我学会了什么？我学会了如何与人合作，如何分配资源，以及如何在压力之下保持冷静。但更重要的是，我学会了如何面对失败。当你真的走到了尽头，你会发现，那个所谓的“尽头”其实只是转弯点。你可以选择继续前进，也可以选择回头，但无论哪种方式，最重要的是不要停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些崎岖的山脉、那些波涛汹涌的大海，都显得那么渺小。那时候，我们或许不知道将来会发生什么，但我们知道，只要心存希望，就没有不能克服的问题。</w:t>
      </w:r>
      <w:r>
        <w:rPr>
          <w:sz w:val="32"/>
          <w:szCs w:val="32"/>
        </w:rPr>
        <w:t>&lt;/p&gt;&lt;p&gt;&lt;img src="/static-img/igOt5pR4q2dCxeAvDDHbcBHieChTpP0o5SameT_tQVTPF9KCyssjoYHIr-JyliQosbo5Y9g4O03ZC-qgOmZ2G_Do_XxWhnPW7ZtK1BTSHJx0VPWMgHmzIYPNI172BpQY7X-mkxkX1xMbYR9ZZ0A1ZA.jpg"&gt;&lt;/p&gt;&lt;p&gt;</w:t>
      </w:r>
      <w:r>
        <w:rPr>
          <w:sz w:val="32"/>
          <w:szCs w:val="32"/>
        </w:rPr>
        <w:t>所以，当你站在生活的十字路口时，不妨抬起头，看看周围的人，他们或许也正跟随着自己的梦想走在战途上。而你的脚步，无论多么沉重，都请坚定地踏出一步，让未来成为现实吧。</w:t>
      </w:r>
      <w:r>
        <w:rPr>
          <w:sz w:val="32"/>
          <w:szCs w:val="32"/>
        </w:rPr>
        <w:t>&lt;/p&gt;&lt;p&gt;&lt;a href = "/doc/508032-</w:t>
      </w:r>
      <w:r>
        <w:rPr>
          <w:sz w:val="32"/>
          <w:szCs w:val="32"/>
        </w:rPr>
        <w:t>战途我的征途</w:t>
      </w:r>
      <w:r>
        <w:rPr>
          <w:sz w:val="32"/>
          <w:szCs w:val="32"/>
        </w:rPr>
        <w:t>.doc" rel="alternate" download="508032-</w:t>
      </w:r>
      <w:r>
        <w:rPr>
          <w:sz w:val="32"/>
          <w:szCs w:val="32"/>
        </w:rPr>
        <w:t>战途我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