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搜神号原型揭秘未知世界的探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搜神号原型：揭秘未知世界的探险之旅</w:t>
      </w:r>
      <w:r>
        <w:rPr>
          <w:sz w:val="32"/>
          <w:szCs w:val="32"/>
        </w:rPr>
        <w:t>&lt;/p&gt;&lt;p&gt;&lt;img src="/static-img/RFg2S4Z8J668IWLf5j_qTX8Sq61I0a9qLVHZzeM-OwxMPUpaDxFx8D4IaGiXZuMR.png"&gt;&lt;/p&gt;&lt;p&gt;</w:t>
      </w:r>
      <w:r>
        <w:rPr>
          <w:sz w:val="32"/>
          <w:szCs w:val="32"/>
        </w:rPr>
        <w:t>在浩瀚无垠的宇宙中，有着一艘名为“搜神号”的奇异飞船，它不仅是寻找未知世界的工具，更是一种对知识和真理永恒追求的心灵寄托。这个名字背后，是一段充满传奇色彩的历史故事，也是对未来可能发生的一种科学幻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神号原型，起源于人类对于星际旅行梦想的不懈追求。在一个遥远的时代，一群科研人员联手设计了一艘能够穿越时空、探索未知星系的大型太空船。它以其先进技术和强大的能量输出，被誉为人类史上最伟大的航天工程之一。</w:t>
      </w:r>
      <w:r>
        <w:rPr>
          <w:sz w:val="32"/>
          <w:szCs w:val="32"/>
        </w:rPr>
        <w:t>&lt;/p&gt;&lt;p&gt;&lt;img src="/static-img/v9LSu5ShT1gmQdAEh8BPBn8Sq61I0a9qLVHZzeM-OwyQ1eP0a4wPsVRwmMtoE2nkV1CNk0q4axcZedjObbNoghLIC3fufSq17DIXMFDSH9lK49ktokkkQGqzkqaAxOSrt73oVn519qvu6u5EmN6yaGgY7ECzduS4DfUYlPQbvlyJ39rzMMjaiuPpsq3QhETIkN57MSxko8KrICHfv3pcsE_GeykUY7Pi-MJg3PmMNTWTy8skUrmUpj40Q4JWvO6xgZfXJFWzvaGhl1WDX3OCiA.png"&gt;&lt;/p&gt;&lt;p&gt;</w:t>
      </w:r>
      <w:r>
        <w:rPr>
          <w:sz w:val="32"/>
          <w:szCs w:val="32"/>
        </w:rPr>
        <w:t>这艘飞船并非简单地搭载了传统意义上的航天器配备，而是集成了多项先进科技，如超光速引擎、空间转移门以及高级生命支持系统等。这使得搜神号不仅可以快速穿梭于星系之间，还能抵御极端环境，为乘客提供安全舒适的居住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搜神号原型确实展现出了前所未有的能力。一例著名案例是在距离地球数十万光年外的一个被称作“</w:t>
      </w:r>
      <w:r>
        <w:rPr>
          <w:sz w:val="32"/>
          <w:szCs w:val="32"/>
        </w:rPr>
        <w:t>XZ-1234”</w:t>
      </w:r>
      <w:r>
        <w:rPr>
          <w:sz w:val="32"/>
          <w:szCs w:val="32"/>
        </w:rPr>
        <w:t>星系中发现了一个拥有高度智慧生物居住的地球。当时，这些生物正处于文明发展阶段，他们向外宇宙发出求助信号，请求帮助解决生存危机。搜神号原型立即响应，并成功与这些智慧生物取得联系，最终协助他们解决了水资源短缺的问题，从而促进了两方文化交流和友好关系建立。</w:t>
      </w:r>
      <w:r>
        <w:rPr>
          <w:sz w:val="32"/>
          <w:szCs w:val="32"/>
        </w:rPr>
        <w:t>&lt;/p&gt;&lt;p&gt;&lt;img src="/static-img/4cNsMzNDwdoVZ7lNUhSt4X8Sq61I0a9qLVHZzeM-OwyQ1eP0a4wPsVRwmMtoE2nkV1CNk0q4axcZedjObbNoghLIC3fufSq17DIXMFDSH9lK49ktokkkQGqzkqaAxOSrt73oVn519qvu6u5EmN6yaGgY7ECzduS4DfUYlPQbvlyJ39rzMMjaiuPpsq3QhETIkN57MSxko8KrICHfv3pcsE_GeykUY7Pi-MJg3PmMNTWTy8skUrmUpj40Q4JWvO6xgZfXJFWzvaGhl1WDX3OCiA.png"&gt;&lt;/p&gt;&lt;p&gt;</w:t>
      </w:r>
      <w:r>
        <w:rPr>
          <w:sz w:val="32"/>
          <w:szCs w:val="32"/>
        </w:rPr>
        <w:t>除了这一令人印象深刻的情境之外，搜神号还参与过多次重大考古任务。在一次调查遗迹过程中，该飞船首次发现了一些可疑图腾，那些图腾似乎记录着某个已灭绝文明的一部分历史。此事件激发了一系列学术研究，使得我们更进一步理解那些失落文明留下的足迹，以及它们如何影响现代社会思维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搜索中的挑战巨大，但由于“搜神号原型”的不断创新，每一次探险都成为了科学家们学习新知识、新技术、扩展认知边界的宝贵机会。而对于那些渴望冒险的人来说，这只不过是一个开始——一个踏入未知领域，不断寻找答案、解开谜团的大门。</w:t>
      </w:r>
      <w:r>
        <w:rPr>
          <w:sz w:val="32"/>
          <w:szCs w:val="32"/>
        </w:rPr>
        <w:t>&lt;/p&gt;&lt;p&gt;&lt;img src="/static-img/jUohycPxA0OnMmW3SSmx-H8Sq61I0a9qLVHZzeM-OwyQ1eP0a4wPsVRwmMtoE2nkV1CNk0q4axcZedjObbNoghLIC3fufSq17DIXMFDSH9lK49ktokkkQGqzkqaAxOSrt73oVn519qvu6u5EmN6yaGgY7ECzduS4DfUYlPQbvlyJ39rzMMjaiuPpsq3QhETIkN57MSxko8KrICHfv3pcsE_GeykUY7Pi-MJg3PmMNTWTy8skUrmUpj40Q4JWvO6xgZfXJFWzvaGhl1WDX3OCiA.png"&gt;&lt;/p&gt;&lt;p&gt;</w:t>
      </w:r>
      <w:r>
        <w:rPr>
          <w:sz w:val="32"/>
          <w:szCs w:val="32"/>
        </w:rPr>
        <w:t>随着科技不断推陈出新，我们相信未来有一天，“搜神号”将成为通往其他星球和平相遇桥梁，在那片广阔无垠的地球以外，我们会找到更多关于宇宙奥秘的事实；也许就在某个遥远的地方，或许隐藏在某个正在形成的小行星带内，就有另一个“我们”，正像现在的人类一样，对着夜空轻声呼唤：“来吧，让我们的声音传递到你身边。”</w:t>
      </w:r>
      <w:r>
        <w:rPr>
          <w:sz w:val="32"/>
          <w:szCs w:val="32"/>
        </w:rPr>
        <w:t>&lt;/p&gt;&lt;p&gt;&lt;a href = "/doc/508080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搜神号原型揭秘未知世界的探险之旅</w:t>
      </w:r>
      <w:r>
        <w:rPr>
          <w:sz w:val="32"/>
          <w:szCs w:val="32"/>
        </w:rPr>
        <w:t>.doc" rel="alternate" download="508080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搜神号原型揭秘未知世界的探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