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本老版的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周末的下午，我闲来无事，决定给自己找一本经典的武侠小说沉浸一下。随手拿起手机，打开了那个熟悉的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有着各种各样的电子书，其中就包括了金庸先生的《天龙八部》。</w:t>
      </w:r>
      <w:r>
        <w:rPr>
          <w:sz w:val="32"/>
          <w:szCs w:val="32"/>
        </w:rPr>
        <w:t>&lt;/p&gt;&lt;p&gt;&lt;img src="/static-img/z88F4dtSf3tQnwm7BXgQahRvftFcXSvxxXKA2pOhxNAUKbvlgUNUYhkj_zGw9rEl.png"&gt;&lt;/p&gt;&lt;p&gt;</w:t>
      </w:r>
      <w:r>
        <w:rPr>
          <w:sz w:val="32"/>
          <w:szCs w:val="32"/>
        </w:rPr>
        <w:t>想起小时候，我爸妈给我买过这本书，但那是一本精装版，封面都快磨损光了。我还记得每次翻开，都会被它独特的封面和内页设计所吸引。但是，由于种种原因，那本书最终也没能陪伴我走完全部章节，所以我决定去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这样既方便又不会对原版造成任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搜索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显示出了成堆的搜索结果，每个链接看起来都不错。我犹豫了一下，不知道该信任哪一个。最后，我选择了一个评价比较高的链接，然后开始等待下载完成。</w:t>
      </w:r>
      <w:r>
        <w:rPr>
          <w:sz w:val="32"/>
          <w:szCs w:val="32"/>
        </w:rPr>
        <w:t>&lt;/p&gt;&lt;p&gt;&lt;img src="/static-img/38QKMpAuQAB1r8Q1U-BEWBRvftFcXSvxxXKA2pOhxNCxLXHFUcB73WIkMqcMamy1Jn6skmCl2i0CJDgwuOwgqUn6l9CGRvnUyFlN1oc2cbliTiQZLPXh-MZeIQilCoQ6WaulzSl06BNEvRESipXiTwdtqWDi4LLzNC2EP2x2nJP25kI2nXyFvK8jwqXpR5GIAa7P4S_XhlB_d-p8ggG9Myv59JNOOcP5UDkfJ_yMA2I.png"&gt;&lt;/p&gt;&lt;p&gt;</w:t>
      </w:r>
      <w:r>
        <w:rPr>
          <w:sz w:val="32"/>
          <w:szCs w:val="32"/>
        </w:rPr>
        <w:t>等待期间，我回忆起读过的一些经典情节，比如黄蓉与郭靖之间的情感纠葛，以及西毒欧阳锋那股不可思议的人物魅力。这些回忆让我的心情变得有些激动，因为即将再次踏入这个由金庸先生构建的大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条消息弹出表示下载完成。我点击查看，发现文件名为《天龙八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，大小接近几十兆。这时，我心里突然产生了一丝不安：这样的大文件怎么可能是正版呢？</w:t>
      </w:r>
      <w:r>
        <w:rPr>
          <w:sz w:val="32"/>
          <w:szCs w:val="32"/>
        </w:rPr>
        <w:t>&lt;/p&gt;&lt;p&gt;&lt;img src="/static-img/lGffW30OV7mIK726RdAi_xRvftFcXSvxxXKA2pOhxNCxLXHFUcB73WIkMqcMamy1Jn6skmCl2i0CJDgwuOwgqUn6l9CGRvnUyFlN1oc2cbliTiQZLPXh-MZeIQilCoQ6WaulzSl06BNEvRESipXiTwdtqWDi4LLzNC2EP2x2nJP25kI2nXyFvK8jwqXpR5GIAa7P4S_XhlB_d-p8ggG9Myv59JNOOcP5UDkfJ_yMA2I.png"&gt;&lt;/p&gt;&lt;p&gt;</w:t>
      </w:r>
      <w:r>
        <w:rPr>
          <w:sz w:val="32"/>
          <w:szCs w:val="32"/>
        </w:rPr>
        <w:t>但是我已经迫不及待地想要阅读这段经典之作了，便直接打开文档开始阅读。在打开后的第一句，“云雾缭绕间，有个人影轻盈跃出。”瞬间一切疑虑都烟消云散，只剩下深邃而又迷人的故事世界让我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有空的时候，就会拿出来重新品味那些岁月里的风景和人物。我知道，这份经历虽然简单，却也是我人生中的宝贵财富之一——能够亲身体验到一次时间旅行，是多么令人难以忘怀啊！</w:t>
      </w:r>
      <w:r>
        <w:rPr>
          <w:sz w:val="32"/>
          <w:szCs w:val="32"/>
        </w:rPr>
        <w:t>&lt;/p&gt;&lt;p&gt;&lt;img src="/static-img/OSv5nXDlWdCUNXMuEC8O8hRvftFcXSvxxXKA2pOhxNCxLXHFUcB73WIkMqcMamy1Jn6skmCl2i0CJDgwuOwgqUn6l9CGRvnUyFlN1oc2cbliTiQZLPXh-MZeIQilCoQ6WaulzSl06BNEvRESipXiTwdtqWDi4LLzNC2EP2x2nJP25kI2nXyFvK8jwqXpR5GIAa7P4S_XhlB_d-p8ggG9Myv59JNOOcP5UDkfJ_yMA2I.png"&gt;&lt;/p&gt;&lt;p&gt;&lt;a href = "/doc/508103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老版的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rel="alternate" download="508103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老版的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