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禁用隐秘的数字世界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各种各样的应用程序如同繁星点点，随处可见。然而，不少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其诱人的功能和设计吸引着无数用户，却隐藏着潜在的危险。作为这些隐秘世界守护者，我们必须警惕并识别出那些需要被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保护我们的个人信息安全和网络环境。</w:t>
      </w:r>
      <w:r>
        <w:rPr>
          <w:sz w:val="32"/>
          <w:szCs w:val="32"/>
        </w:rPr>
        <w:t>&lt;/p&gt;&lt;p&gt;&lt;img src="/static-img/TwGtm2RjxUgQXST6H3lQcsVxQ-7x4_9Br3ySPGS8nOj1250OMGdLvBIZrgsclD7b.png"&gt;&lt;/p&gt;&lt;p&gt;</w:t>
      </w:r>
      <w:r>
        <w:rPr>
          <w:sz w:val="32"/>
          <w:szCs w:val="32"/>
        </w:rPr>
        <w:t>恶意广告追踪器：一款名为“葫芦娃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声称可以提供免费的电影和音乐下载服务，但实际上它是一个恶意广告追踪器。在安装后，它会侵入用户设备，监控用户的浏览行为，并将这些数据用于广告投放，从而骗取收入。这不仅对用户隐私造成了严重威胁，也给网络带来了大量低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诈骗软件：另一个叫做“甜瓜娃娃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声称能够帮助用户赢得彩票、抽奖等。但事实上，这只是一个诈骗工具。它通过向用户展示假想中的巨额奖金来欺骗他们，然后要求支付一定费用才能获得开奖结果，但最终只会让人空手而归。</w:t>
      </w:r>
      <w:r>
        <w:rPr>
          <w:sz w:val="32"/>
          <w:szCs w:val="32"/>
        </w:rPr>
        <w:t>&lt;/p&gt;&lt;p&gt;&lt;img src="/static-img/0LSB5wdhnrbs5wj3l8uT8MVxQ-7x4_9Br3ySPGS8nOjRJTqVbvMKZ51G1BolIdsLgZfXJFWzvaGhl1WDX3OCiA.jpg"&gt;&lt;/p&gt;&lt;p&gt;</w:t>
      </w:r>
      <w:r>
        <w:rPr>
          <w:sz w:val="32"/>
          <w:szCs w:val="32"/>
        </w:rPr>
        <w:t>病毒传播者：还有个自称是“萝卜头”的小程序，其外观简单、功能似乎正常，但其实是一种间谍软件。一旦安装，它会开始偷窥手机上的所有数据，并将这些信息上传到黑客服务器。此外，还可能用来发送垃圾邮件或钓鱼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者：虽然看起来像是一款普通的社交媒体客户端，“番茄酱”却有着致命缺陷。当你登录时，无论是否使用过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会要求获取你的位置权限、联系人列表等敏感信息，而这正是它们利用这一切进行滥用的手段之一。</w:t>
      </w:r>
      <w:r>
        <w:rPr>
          <w:sz w:val="32"/>
          <w:szCs w:val="32"/>
        </w:rPr>
        <w:t>&lt;/p&gt;&lt;p&gt;&lt;img src="/static-img/6jE3R_C3fO4ZR0qiJMbwscVxQ-7x4_9Br3ySPGS8nOjRJTqVbvMKZ51G1BolIdsLgZfXJFWzvaGhl1WDX3OCiA.jpg"&gt;&lt;/p&gt;&lt;p&gt;</w:t>
      </w:r>
      <w:r>
        <w:rPr>
          <w:sz w:val="32"/>
          <w:szCs w:val="32"/>
        </w:rPr>
        <w:t>盗版软件推广者：名字很有特色的“大白菜”，宣传自己可以提供最新电影电视剧下载服务，不过真正的是一个推销盗版软件的平台。使用此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侵犯了创作者权益，还容易导致设备受到病毒攻击，因为很多盗版内容都附带了木马或其他恶意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货币洗钱工具：最后，“胡萝卜”则是一个专门设计用来洗钱和支持非法金融活动的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它允许交易未经审计或合规的情报，如加密货币交易，可以为犯罪分子提供便利，使得资金洗净变得更加容易。</w:t>
      </w:r>
      <w:r>
        <w:rPr>
          <w:sz w:val="32"/>
          <w:szCs w:val="32"/>
        </w:rPr>
        <w:t>&lt;/p&gt;&lt;p&gt;&lt;img src="/static-img/97KnC9ZVR2YHqQmVm0GlAsVxQ-7x4_9Br3ySPGS8nOjRJTqVbvMKZ51G1BolIdsLgZfXJFWzvaGhl1WDX3OCiA.jpg"&gt;&lt;/p&gt;&lt;p&gt;</w:t>
      </w:r>
      <w:r>
        <w:rPr>
          <w:sz w:val="32"/>
          <w:szCs w:val="32"/>
        </w:rPr>
        <w:t>因此，当我们面对琳琅满目的应用时，要保持警惕，不要轻易点击未知来源或涉及违规操作的按钮。不断更新自己的系统和应用，让防火墙始终保持高警戒状态。如果发现任何疑似上述类型的问题，最好及时删除相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寻求专业技术人员指导处理。此外，在选择应用时，要优先考虑官方渠道下载，以及查看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有良好的评价与反馈，为自己的数字生活保驾护航吧！</w:t>
      </w:r>
      <w:r>
        <w:rPr>
          <w:sz w:val="32"/>
          <w:szCs w:val="32"/>
        </w:rPr>
        <w:t>&lt;/p&gt;&lt;p&gt;&lt;a href = "/doc/508243-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禁用隐秘的数字世界守护者</w:t>
      </w:r>
      <w:r>
        <w:rPr>
          <w:sz w:val="32"/>
          <w:szCs w:val="32"/>
        </w:rPr>
        <w:t>.doc" rel="alternate" download="508243-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禁用隐秘的数字世界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