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网咱们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宝藏地图：探索もんむすくえすと资源网</w:t>
      </w:r>
      <w:r>
        <w:rPr>
          <w:sz w:val="32"/>
          <w:szCs w:val="32"/>
        </w:rPr>
        <w:t>&lt;/p&gt;&lt;p&gt;&lt;img src="/static-img/_wBQ_UqjSjOTTD9xpMkRpcdzucVRFEA_pRtYr7csHSxjHi3ZJmGer8XmKOWpM5a0.png"&gt;&lt;/p&gt;&lt;p&gt;</w:t>
      </w:r>
      <w:r>
        <w:rPr>
          <w:sz w:val="32"/>
          <w:szCs w:val="32"/>
        </w:rPr>
        <w:t>在这个数字化时代，网络资源的丰富程度已经超出了我们的想象。特别是对于那些热衷于游戏、动漫、音乐和美术的年轻朋友来说，找到一份宝贵的信息源简直如同找到了通往未知世界的大门。而且，这扇大门竟然以“もんむすくえすと”这一名字呈现给我们，它背后隐藏着一个名为「もんむすくえすと资源网」的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对“もんむすくえすと”的名字感到好奇，或许你只是偶然听说过这个词汇，但它背后的故事远比你想象中的要精彩得多。在这个充满魔法与幻想的地方，每一次点击都可能带你走进一个全新的世界。</w:t>
      </w:r>
      <w:r>
        <w:rPr>
          <w:sz w:val="32"/>
          <w:szCs w:val="32"/>
        </w:rPr>
        <w:t>&lt;/p&gt;&lt;p&gt;&lt;img src="/static-img/mF75nDty0QMBVRaMMs-xVMdzucVRFEA_pRtYr7csHSzlPF0h8ZeJ44YcExQ5Y94Q-3LxhTSFi_TfbR19UlN2gQkEtbvmf_c0DKGrTf-akDMWLgvRuXPQOoniWWgAIMyxq-mDEgTsl04SkxHFLDcliz2j1F7XtsNbWINneVfne8c.png"&gt;&lt;/p&gt;&lt;p&gt;</w:t>
      </w:r>
      <w:r>
        <w:rPr>
          <w:sz w:val="32"/>
          <w:szCs w:val="32"/>
        </w:rPr>
        <w:t>「もんむすくえすと资源网」不仅仅是一个普通的网站，而是一座连接所有爱好者的桥梁。这里聚集了各式各样的内容，从最新最热门的动漫影片到各种电子书籍，再到独家制作的小游戏和创意音乐，这里有你的每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追逐最新动画剧集的人，你可以在这里找到即将上映的预告片和讨论区，与其他粉丝一起分享你的看法。如果你是个技术高手，对编程感兴趣，那么这儿就有大量免费教程和源代码等着你去探索。无论是学习还是娱乐，都能在「もんむすくえすと资源网」找到自己的乐趣所在。</w:t>
      </w:r>
      <w:r>
        <w:rPr>
          <w:sz w:val="32"/>
          <w:szCs w:val="32"/>
        </w:rPr>
        <w:t>&lt;/p&gt;&lt;p&gt;&lt;img src="/static-img/3YnNpwyN8Ou3moy9w6nJCsdzucVRFEA_pRtYr7csHSzlPF0h8ZeJ44YcExQ5Y94Q-3LxhTSFi_TfbR19UlN2gQkEtbvmf_c0DKGrTf-akDMWLgvRuXPQOoniWWgAIMyxq-mDEgTsl04SkxHFLDcliz2j1F7XtsNbWINneVfne8c.png"&gt;&lt;/p&gt;&lt;p&gt;</w:t>
      </w:r>
      <w:r>
        <w:rPr>
          <w:sz w:val="32"/>
          <w:szCs w:val="32"/>
        </w:rPr>
        <w:t>但是，更值得我们称赞的是，这个社区并不只提供信息，还建立了一套完善而友好的互助体系。用户之间可以交流心得，共同解决问题，也会时常举办线上活动，让大家能够更亲近彼此。这不仅是一种分享，更是一种社交，是一种精神上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还没有加入这个大家庭的话，现在就来体验一下吧！别忘了，把「もんむすくえせときっと」存起来，以备不时之需，因为这里正是你的宝藏地图——指引着通往知识海洋的一条道路。</w:t>
      </w:r>
      <w:r>
        <w:rPr>
          <w:sz w:val="32"/>
          <w:szCs w:val="32"/>
        </w:rPr>
        <w:t>&lt;/p&gt;&lt;p&gt;&lt;img src="/static-img/hXhJIDsHr09HR0caQ4KRa8dzucVRFEA_pRtYr7csHSzlPF0h8ZeJ44YcExQ5Y94Q-3LxhTSFi_TfbR19UlN2gQkEtbvmf_c0DKGrTf-akDMWLgvRuXPQOoniWWgAIMyxq-mDEgTsl04SkxHFLDcliz2j1F7XtsNbWINneVfne8c.jpeg"&gt;&lt;/p&gt;&lt;p&gt;&lt;a href = "/doc/508244-</w:t>
      </w:r>
      <w:r>
        <w:rPr>
          <w:sz w:val="32"/>
          <w:szCs w:val="32"/>
        </w:rPr>
        <w:t>资源网咱们的宝藏地图</w:t>
      </w:r>
      <w:r>
        <w:rPr>
          <w:sz w:val="32"/>
          <w:szCs w:val="32"/>
        </w:rPr>
        <w:t>.doc" rel="alternate" download="508244-</w:t>
      </w:r>
      <w:r>
        <w:rPr>
          <w:sz w:val="32"/>
          <w:szCs w:val="32"/>
        </w:rPr>
        <w:t>资源网咱们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