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的笔下世界巨大写作业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女儿含着巨大的写作业，坐在书桌前，她的小脸上透露出一丝紧张和期待。她的眼神中似乎蕴藏着无限的梦想，就像她正在创造的一个个字句一样，那些字句不仅仅是学堂里的知识，更是她心灵深处的一种表达。</w:t>
      </w:r>
      <w:r>
        <w:rPr>
          <w:sz w:val="32"/>
          <w:szCs w:val="32"/>
        </w:rPr>
        <w:t>&lt;/p&gt;&lt;p&gt;&lt;img src="/static-img/G1bsvcE22RlpSkuy5q5jsFz4yXVmqwy4a7YYvdNFl_rVApP47kmygwi0ICkDke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面对的是一份看似普通，却又异常庞大的作业。这份作业分成了多个部分，每个部分都需要她用不同的技巧和方法来完成。她知道这将是一个考验，但同时也是一个学习和成长的机会。在这个过程中，她学会了如何管理时间，如何有效地组织思路，以及如何从失败中汲取经验教训。</w:t>
      </w:r>
      <w:r>
        <w:rPr>
          <w:sz w:val="32"/>
          <w:szCs w:val="32"/>
        </w:rPr>
        <w:t>&lt;/p&gt;&lt;p&gt;&lt;img src="/static-img/UXRNU6ZSQrPW3OJeQRTRM1z4yXVmqwy4a7YYvdNFl_qb9qQ0Sarx7qwDKb0rsCUKwIoC_nTOnGRYXN2My0LfgaUg3_FmOlF0mXTb4Ri9AmlR76-a9W1HUd0t-HZWvOF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细节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女儿都会抱着那份巨大的写作业，细致地审视每一个字，每一段话。她的眼睛里充满了兴奋，因为在这些繁复的小文字之间，她发现了一片未知的大海。她会不断地反复检查，不断地调整，使得每一次挥动笔尖都显得格外重要。这样的细心让人感受到，一切都是为了那个最终想要呈现出来的完美作品。</w:t>
      </w:r>
      <w:r>
        <w:rPr>
          <w:sz w:val="32"/>
          <w:szCs w:val="32"/>
        </w:rPr>
        <w:t>&lt;/p&gt;&lt;p&gt;&lt;img src="/static-img/pHAmGIFDU2DwyHzc8AFaOlz4yXVmqwy4a7YYvdNFl_qb9qQ0Sarx7qwDKb0rsCUKwIoC_nTOnGRYXN2My0LfgaUg3_FmOlF0mXTb4Ri9AmlR76-a9W1HUd0t-HZWvOF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理解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儿开始逐渐掌握了更多关于语言、文学、历史等领域的问题。她不再只是简单记忆，而是通过实践去理解，并且探索那些问题背后的深层意义。这让她的思考更加全面，也使得她的文章内容更加丰富多彩，从而更好地体现出她独特的声音。</w:t>
      </w:r>
      <w:r>
        <w:rPr>
          <w:sz w:val="32"/>
          <w:szCs w:val="32"/>
        </w:rPr>
        <w:t>&lt;/p&gt;&lt;p&gt;&lt;img src="/static-img/Ebv5BQa4FijEifv53IOtRlz4yXVmqwy4a7YYvdNFl_qb9qQ0Sarx7qwDKb0rsCUKwIoC_nTOnGRYXN2My0LfgaUg3_FmOlF0mXTb4Ri9AmlR76-a9W1HUd0t-HZWvOF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信迸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积月累的小步伐，小女儿越来越有自信。她不再害怕犯错也不再担忧无法完成，这种勇气也被展现在了她的作品中。当别人看到那些精心构思、流畅表达的小说或诗歌时，都能感受到作者内心那股坚定不移的情感。而这种情感，是由最初那份含有巨大写作业的心态所孕育而来的。</w:t>
      </w:r>
      <w:r>
        <w:rPr>
          <w:sz w:val="32"/>
          <w:szCs w:val="32"/>
        </w:rPr>
        <w:t>&lt;/p&gt;&lt;p&gt;&lt;img src="/static-img/ReAnBvLs_lZiZkL7ZYg091z4yXVmqwy4a7YYvdNFl_qb9qQ0Sarx7qwDKb0rsCUKwIoC_nTOnGRYXN2My0LfgaUg3_FmOlF0mXTb4Ri9AmlR76-a9W1HUd0t-HZWvOF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女儿已经能够独立完成自己的读物。但对于未来，她仍然保持一种开放的心态。不论是在学校还是在生活中，她总是在寻求新的知识、新的人际交往，以及新的创意源泉。在这个不断变化的地球上，只要有一颗愿意探索的心，即便面前的任务看起来如同山川般广阔，它们也终将变为通向成功之路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家人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并不是孤军奋战，在这个旅程上，有许多家人的关爱和支持给予了她力量。父母常常会耐心解答疑惑，对于一些难以解决的问题，他们会陪伴孩子一起去图书馆进行深入研究。而兄妹们则经常提供帮助，无论是辅导数学题还是一起讨论文学作品，他们总能让小女儿感觉到自己并不孤单。这种温暖，让小女孩感到安全，也鼓励她继续前行，无惧任何困难或挑战。</w:t>
      </w:r>
      <w:r>
        <w:rPr>
          <w:sz w:val="32"/>
          <w:szCs w:val="32"/>
        </w:rPr>
        <w:t>&lt;/p&gt;&lt;p&gt;&lt;a href = "/doc/508366-</w:t>
      </w:r>
      <w:r>
        <w:rPr>
          <w:sz w:val="32"/>
          <w:szCs w:val="32"/>
        </w:rPr>
        <w:t>小女儿的笔下世界巨大写作业的挑战与成长</w:t>
      </w:r>
      <w:r>
        <w:rPr>
          <w:sz w:val="32"/>
          <w:szCs w:val="32"/>
        </w:rPr>
        <w:t>.doc" rel="alternate" download="508366-</w:t>
      </w:r>
      <w:r>
        <w:rPr>
          <w:sz w:val="32"/>
          <w:szCs w:val="32"/>
        </w:rPr>
        <w:t>小女儿的笔下世界巨大写作业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