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系辅警相亲对象的另一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对于爱情的选择往往也越来越挑剔。相亲对象不再局限于传统意义上的温文尔雅，而是多元化了很多。在这其中，“肉食系辅警”这一类型的人物也逐渐成为了一些人的心目中的理想伴侣。</w:t>
      </w:r>
      <w:r>
        <w:rPr>
          <w:sz w:val="32"/>
          <w:szCs w:val="32"/>
        </w:rPr>
        <w:t>&lt;/p&gt;&lt;p&gt;&lt;img src="/static-img/PUxbWZ50xqzg7KJRHJH5UIuEtVSHZaVlQBQTa4E7rWRoldVdzVMonqCE3G2xBot6.jpeg"&gt;&lt;/p&gt;&lt;p&gt;</w:t>
      </w:r>
      <w:r>
        <w:rPr>
          <w:sz w:val="32"/>
          <w:szCs w:val="32"/>
        </w:rPr>
        <w:t>首先，肉食系辅警通常具备很强的独立性和自信心。这一点在现代社会中非常受欢迎，因为独立的人更容易适应快速变化的环境，更能够为自己的生活负责。而且，他们这种自信也是对潜在伴侣的一种吸引力，让人感受到一种安全感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肉食系辅警往往有着较强的事业心和责任感。在警察这一职业中，这一点尤为明显。他们会为了完成任务，不惜一切代价，这样的坚持和执着让人敬佩。这样的品质无疑是任何一个关系都需要的一个重要组成部分。</w:t>
      </w:r>
      <w:r>
        <w:rPr>
          <w:sz w:val="32"/>
          <w:szCs w:val="32"/>
        </w:rPr>
        <w:t>&lt;/p&gt;&lt;p&gt;&lt;img src="/static-img/ZuZFYyYsJIJ_IEwbYS2GMouEtVSHZaVlQBQTa4E7rWTUeVvI-HG9WCzVQwy5nPJq2WH3qeqCFv1fxLx5_j6U6In8UQKsZp9MMBEsAqE70SKFXaSL9GsGFw8pHJU84dryGhmH62fjxo_B8QuaRkO8PA.jpeg"&gt;&lt;/p&gt;&lt;p&gt;</w:t>
      </w:r>
      <w:r>
        <w:rPr>
          <w:sz w:val="32"/>
          <w:szCs w:val="32"/>
        </w:rPr>
        <w:t>第三点是他们处理问题的方式。在面对复杂的情况时，他们总能以冷静而果断的态度去解决问题，而不是像一些其他类型的人那样轻率或过度担忧。这一点对于那些希望能够共享生活乐趣，同时又希望对方能够给予自己必要支持的人来说，是非常重要的一项考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特点是他们可能具有较高的情绪智商，即便是在压力山大的时候，也能保持清醒头脑，从容应变。这意味着，在日常生活或者遇到困难时，他们可以用理性的角度去看待事情，从而给予你更多的心理支持与安慰。</w:t>
      </w:r>
      <w:r>
        <w:rPr>
          <w:sz w:val="32"/>
          <w:szCs w:val="32"/>
        </w:rPr>
        <w:t>&lt;/p&gt;&lt;p&gt;&lt;img src="/static-img/0ZWGWfdRytpoSQ55wISZ9ouEtVSHZaVlQBQTa4E7rWTUeVvI-HG9WCzVQwy5nPJq2WH3qeqCFv1fxLx5_j6U6In8UQKsZp9MMBEsAqE70SKFXaSL9GsGFw8pHJU84dryGhmH62fjxo_B8QuaRkO8PA.jpg"&gt;&lt;/p&gt;&lt;p&gt;</w:t>
      </w:r>
      <w:r>
        <w:rPr>
          <w:sz w:val="32"/>
          <w:szCs w:val="32"/>
        </w:rPr>
        <w:t>第五点，虽然“肉食系”一词带有一定的贬义色彩，但实际上，它代表的是一种敢于拼搏、追求卓越的人生态度。这样的精神激励，对于那些渴望共同成长、共同进步的伴侣来说，无疑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娱乐方面，由于工作原因，他们经常接触各种各样的事情，可以说是一个“见识丰富”的人群。如果你喜欢听故事或者想要了解世界不同的风貌，那么有这样一个作为你的同行者，将会是一个巨大的收获。</w:t>
      </w:r>
      <w:r>
        <w:rPr>
          <w:sz w:val="32"/>
          <w:szCs w:val="32"/>
        </w:rPr>
        <w:t>&lt;/p&gt;&lt;p&gt;&lt;img src="/static-img/ATXLWwGZCsgqzn-M5iXAzouEtVSHZaVlQBQTa4E7rWTUeVvI-HG9WCzVQwy5nPJq2WH3qeqCFv1fxLx5_j6U6In8UQKsZp9MMBEsAqE70SKFXaSL9GsGFw8pHJU84dryGhmH62fjxo_B8QuaRkO8PA.jpg"&gt;&lt;/p&gt;&lt;p&gt;</w:t>
      </w:r>
      <w:r>
        <w:rPr>
          <w:sz w:val="32"/>
          <w:szCs w:val="32"/>
        </w:rPr>
        <w:t>总之，当我们谈论到相亲对象时，我们应该更加开放地考虑各种可能性，而不仅仅局限于传统观念。当你遇到那个如同“肉食系辅警”一样充满魅力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时，你会发现原来如此多样的世界其实并没有那么遥不可及，只要打开你的眼界，就可能发现前所未有的美好。</w:t>
      </w:r>
      <w:r>
        <w:rPr>
          <w:sz w:val="32"/>
          <w:szCs w:val="32"/>
        </w:rPr>
        <w:t>&lt;/p&gt;&lt;p&gt;&lt;a href = "/doc/508500-</w:t>
      </w:r>
      <w:r>
        <w:rPr>
          <w:sz w:val="32"/>
          <w:szCs w:val="32"/>
        </w:rPr>
        <w:t>肉食系辅警相亲对象的另一种魅力</w:t>
      </w:r>
      <w:r>
        <w:rPr>
          <w:sz w:val="32"/>
          <w:szCs w:val="32"/>
        </w:rPr>
        <w:t>.doc" rel="alternate" download="508500-</w:t>
      </w:r>
      <w:r>
        <w:rPr>
          <w:sz w:val="32"/>
          <w:szCs w:val="32"/>
        </w:rPr>
        <w:t>肉食系辅警相亲对象的另一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