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孽徒为师的腰都快断了教书人的辛酸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谁让他们背上了这份沉重的包袱？</w:t>
      </w:r>
      <w:r>
        <w:rPr>
          <w:sz w:val="32"/>
          <w:szCs w:val="32"/>
        </w:rPr>
        <w:t>&lt;/p&gt;&lt;p&gt;&lt;img src="/static-img/i1KGKzRhbvOrVsRYHBckr8CeNLU1_2JPf34gdgBqRmfVD3ISx1gw0eWfVREZw1fu.png"&gt;&lt;/p&gt;&lt;p&gt;</w:t>
      </w:r>
      <w:r>
        <w:rPr>
          <w:sz w:val="32"/>
          <w:szCs w:val="32"/>
        </w:rPr>
        <w:t>在这个充满压力的社会中，教育行业无疑是最不起眼，也最需要敬业的一群人。他们每天早出晚归，不仅要承担着学生们知识的传授，更要承担起培养未来的重任。而孽徒为师，这个成语似乎指的是那些不得不成为老师的人，他们可能没有选择，只能为了生计而踏上这条道路。</w:t>
      </w:r>
      <w:r>
        <w:rPr>
          <w:sz w:val="32"/>
          <w:szCs w:val="32"/>
        </w:rPr>
        <w:t>&lt;/p&gt;&lt;p&gt;</w:t>
      </w:r>
      <w:r>
        <w:rPr>
          <w:sz w:val="32"/>
          <w:szCs w:val="32"/>
        </w:rPr>
        <w:t>他们为什么会选择这样一条职业道路？</w:t>
      </w:r>
      <w:r>
        <w:rPr>
          <w:sz w:val="32"/>
          <w:szCs w:val="32"/>
        </w:rPr>
        <w:t>&lt;/p&gt;&lt;p&gt;&lt;img src="/static-img/1mokEAndu63ySKkHPk7Xe8CeNLU1_2JPf34gdgBqRmdTZgy9Z1X94m2DaPXWwDCHxTHM_VquyRRy2NruBFrogkv1QQyC7IDWkN-M4h85Iw8n6SU12IdoKmbEefgKAvW2lMBH9NdPWxrl4pX1IEMYXw.jpeg"&gt;&lt;/p&gt;&lt;p&gt;</w:t>
      </w:r>
      <w:r>
        <w:rPr>
          <w:sz w:val="32"/>
          <w:szCs w:val="32"/>
        </w:rPr>
        <w:t>对于很多人来说，成为老师是一种理想和责任感的体现。一些人从小就对教育充满热情，他们渴望通过自己的努力改变世界，让更多的人有机会拥有更好的生活。但也有许多人并不是出于热爱，而是因为其他工作找不到或者认为教师岗位稳定可靠，因此只能接受这一份命运安排给他们的角色。</w:t>
      </w:r>
      <w:r>
        <w:rPr>
          <w:sz w:val="32"/>
          <w:szCs w:val="32"/>
        </w:rPr>
        <w:t>&lt;/p&gt;&lt;p&gt;</w:t>
      </w:r>
      <w:r>
        <w:rPr>
          <w:sz w:val="32"/>
          <w:szCs w:val="32"/>
        </w:rPr>
        <w:t>孽徒为师们面临哪些困难和挑战？</w:t>
      </w:r>
      <w:r>
        <w:rPr>
          <w:sz w:val="32"/>
          <w:szCs w:val="32"/>
        </w:rPr>
        <w:t>&lt;/p&gt;&lt;p&gt;&lt;img src="/static-img/47qIg_6GOjdzY50s3iazZ8CeNLU1_2JPf34gdgBqRmdTZgy9Z1X94m2DaPXWwDCHxTHM_VquyRRy2NruBFrogkv1QQyC7IDWkN-M4h85Iw8n6SU12IdoKmbEefgKAvW2lMBH9NdPWxrl4pX1IEMYXw.jpeg"&gt;&lt;/p&gt;&lt;p&gt;</w:t>
      </w:r>
      <w:r>
        <w:rPr>
          <w:sz w:val="32"/>
          <w:szCs w:val="32"/>
        </w:rPr>
        <w:t>首先，最大的困难莫过于经济问题。教师工资普遍低于同等职位，而且往往伴随着较高的学历要求，但却无法获得相应的地位和待遇。此外，还有教学资源匮乏、课堂管理上的困扰以及学生家庭背景差异所带来的教学难题等。</w:t>
      </w:r>
      <w:r>
        <w:rPr>
          <w:sz w:val="32"/>
          <w:szCs w:val="32"/>
        </w:rPr>
        <w:t>&lt;/p&gt;&lt;p&gt;</w:t>
      </w:r>
      <w:r>
        <w:rPr>
          <w:sz w:val="32"/>
          <w:szCs w:val="32"/>
        </w:rPr>
        <w:t>如何解决这些问题？</w:t>
      </w:r>
      <w:r>
        <w:rPr>
          <w:sz w:val="32"/>
          <w:szCs w:val="32"/>
        </w:rPr>
        <w:t>&lt;/p&gt;&lt;p&gt;&lt;img src="/static-img/c-_x3WxsbCdaaovRAceH5sCeNLU1_2JPf34gdgBqRmdTZgy9Z1X94m2DaPXWwDCHxTHM_VquyRRy2NruBFrogkv1QQyC7IDWkN-M4h85Iw8n6SU12IdoKmbEefgKAvW2lMBH9NdPWxrl4pX1IEMYXw.jpeg"&gt;&lt;/p&gt;&lt;p&gt;</w:t>
      </w:r>
      <w:r>
        <w:rPr>
          <w:sz w:val="32"/>
          <w:szCs w:val="32"/>
        </w:rPr>
        <w:t>为了缓解这些问题，政府和学校可以提供更好的薪酬待遇，同时增加教育投入以改善教学条件。此外，建立公平竞争机制，对教师进行公正评价，以激发其积极性。此外，对于不同家庭背景下的学生也应该采取不同的教学策略来帮助他们更好地学习。</w:t>
      </w:r>
      <w:r>
        <w:rPr>
          <w:sz w:val="32"/>
          <w:szCs w:val="32"/>
        </w:rPr>
        <w:t>&lt;/p&gt;&lt;p&gt;</w:t>
      </w:r>
      <w:r>
        <w:rPr>
          <w:sz w:val="32"/>
          <w:szCs w:val="32"/>
        </w:rPr>
        <w:t>如何提高教书质量？</w:t>
      </w:r>
      <w:r>
        <w:rPr>
          <w:sz w:val="32"/>
          <w:szCs w:val="32"/>
        </w:rPr>
        <w:t>&lt;/p&gt;&lt;p&gt;&lt;img src="/static-img/vGsmBuxNNp4PLrqifMtLwcCeNLU1_2JPf34gdgBqRmdTZgy9Z1X94m2DaPXWwDCHxTHM_VquyRRy2NruBFrogkv1QQyC7IDWkN-M4h85Iw8n6SU12IdoKmbEefgKAvW2lMBH9NdPWxrl4pX1IEMYXw.jpeg"&gt;&lt;/p&gt;&lt;p&gt;</w:t>
      </w:r>
      <w:r>
        <w:rPr>
          <w:sz w:val="32"/>
          <w:szCs w:val="32"/>
        </w:rPr>
        <w:t>提高教书质量是一个长期而艰巨的任务。首先，要不断提升自己的专业素养，比如参加各种培训课程、研讨会等。其次，要关注学生个体差异，为每一个孩子量身定做教育方案。此外，与家长沟通也是非常重要的一环，因为只有家校合作才能确保学习效果最大化。</w:t>
      </w:r>
      <w:r>
        <w:rPr>
          <w:sz w:val="32"/>
          <w:szCs w:val="32"/>
        </w:rPr>
        <w:t>&lt;/p&gt;&lt;p&gt;</w:t>
      </w:r>
      <w:r>
        <w:rPr>
          <w:sz w:val="32"/>
          <w:szCs w:val="32"/>
        </w:rPr>
        <w:t>未来怎么办？</w:t>
      </w:r>
      <w:r>
        <w:rPr>
          <w:sz w:val="32"/>
          <w:szCs w:val="32"/>
        </w:rPr>
        <w:t>&lt;/p&gt;&lt;p&gt;</w:t>
      </w:r>
      <w:r>
        <w:rPr>
          <w:sz w:val="32"/>
          <w:szCs w:val="32"/>
        </w:rPr>
        <w:t>面对如此多样的挑战，我们作为社会成员应该更加理解并支持我们的老师们。在政策层面，可以考虑加大对教师行业投资，加强政策保障；在个人层面，可以通过志愿服务、捐赠或其他形式支持学校发展。这不仅能够帮助孽徒为师减轻负担，也能够促进整个教育体系向前发展，为我们共同构建一个更加美好的未来打下坚实基础。</w:t>
      </w:r>
      <w:r>
        <w:rPr>
          <w:sz w:val="32"/>
          <w:szCs w:val="32"/>
        </w:rPr>
        <w:t>&lt;/p&gt;&lt;p&gt;&lt;a href = "/doc/508692-</w:t>
      </w:r>
      <w:r>
        <w:rPr>
          <w:sz w:val="32"/>
          <w:szCs w:val="32"/>
        </w:rPr>
        <w:t>孽徒为师的腰都快断了教书人的辛酸与挑战</w:t>
      </w:r>
      <w:r>
        <w:rPr>
          <w:sz w:val="32"/>
          <w:szCs w:val="32"/>
        </w:rPr>
        <w:t>.doc" rel="alternate" download="508692-</w:t>
      </w:r>
      <w:r>
        <w:rPr>
          <w:sz w:val="32"/>
          <w:szCs w:val="32"/>
        </w:rPr>
        <w:t>孽徒为师的腰都快断了教书人的辛酸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