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抖音</w:t>
      </w:r>
      <w:r>
        <w:rPr>
          <w:sz w:val="48"/>
          <w:szCs w:val="48"/>
        </w:rPr>
        <w:t>C</w:t>
      </w:r>
      <w:r>
        <w:rPr>
          <w:sz w:val="48"/>
          <w:szCs w:val="48"/>
        </w:rPr>
        <w:t>人版奶片</w:t>
      </w:r>
      <w:r>
        <w:rPr>
          <w:sz w:val="48"/>
          <w:szCs w:val="48"/>
        </w:rPr>
        <w:t>7028</w:t>
      </w:r>
      <w:r>
        <w:rPr>
          <w:sz w:val="48"/>
          <w:szCs w:val="48"/>
        </w:rPr>
        <w:t>一段时尚的甜蜜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短视频平台如抖音成为了年轻人传播文化、表达个性的重要场所。其中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不仅仅是一款产品，它背后承载着一段关于时尚与美食之间交汇的故事。</w:t>
      </w:r>
      <w:r>
        <w:rPr>
          <w:sz w:val="32"/>
          <w:szCs w:val="32"/>
        </w:rPr>
        <w:t xml:space="preserve">&lt;/p&gt;&lt;p&gt;&lt;img src="/static-img/ZzYbPPXXw8sq2Kck5bErVeJtOG61Unf1oK63v7J1zJPaArhUFp98ge-XsfXRphHE.jpg"&gt;&lt;/p&gt;&lt;p&gt;1.1 </w:t>
      </w:r>
      <w:r>
        <w:rPr>
          <w:sz w:val="32"/>
          <w:szCs w:val="32"/>
        </w:rPr>
        <w:t>时尚与美食的交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下的消费文化中，不同的人群有着不同的偏好，而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正是针对那些追求个性化生活方式、注重品味和享受小确幸的人群设计出来的。它不仅是一种口味，更是一种生活态度。</w:t>
      </w:r>
      <w:r>
        <w:rPr>
          <w:sz w:val="32"/>
          <w:szCs w:val="32"/>
        </w:rPr>
        <w:t xml:space="preserve">&lt;/p&gt;&lt;p&gt;&lt;img src="/static-img/oOv2s78lm65iOCJrDvl88OJtOG61Unf1oK63v7J1zJM-xsnzVkcF6mXm2A348dA2WHr3RV8VPXlHOMgDPo2OGR4AlWdmHABpwGKdCYlz67jsVkoGrAN-x8l4yzt5tn0N06aV_bYpi93_HzZt2dTLtuB5De0BbNJs70fwUWqenahyWbJ1gGgDgZujl8tY9bzX.jpg"&gt;&lt;/p&gt;&lt;p&gt;1.2 </w:t>
      </w:r>
      <w:r>
        <w:rPr>
          <w:sz w:val="32"/>
          <w:szCs w:val="32"/>
        </w:rPr>
        <w:t>抖音上的“奶片”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抖音作为一个充满创意和活力的社区，对于任何新兴趋势都能迅速进行传播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奶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词语，在这里代表了一种特殊的概念——一种既可以被用来描述美食，也可以用来形容时尚产品或流行元素的一种潮流现象。这就是为什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能够在抖音上迅速走红。</w:t>
      </w:r>
      <w:r>
        <w:rPr>
          <w:sz w:val="32"/>
          <w:szCs w:val="32"/>
        </w:rPr>
        <w:t>&lt;/p&gt;&lt;p&gt;&lt;img src="/static-img/EUeGHdE8hwYc_Ux7E91v0uJtOG61Unf1oK63v7J1zJM-xsnzVkcF6mXm2A348dA2WHr3RV8VPXlHOMgDPo2OGR4AlWdmHABpwGKdCYlz67jsVkoGrAN-x8l4yzt5tn0N06aV_bYpi93_HzZt2dTLtuB5De0BbNJs70fwUWqenahyWbJ1gGgDgZujl8tY9bzX.jpg"&gt;&lt;/p&gt;&lt;p&gt;1.3 C</w:t>
      </w:r>
      <w:r>
        <w:rPr>
          <w:sz w:val="32"/>
          <w:szCs w:val="32"/>
        </w:rPr>
        <w:t>人的选择</w:t>
      </w:r>
      <w:r>
        <w:rPr>
          <w:sz w:val="32"/>
          <w:szCs w:val="32"/>
        </w:rPr>
        <w:t>&lt;/p&gt;&lt;p&gt;&amp;#34;C</w:t>
      </w:r>
      <w:r>
        <w:rPr>
          <w:sz w:val="32"/>
          <w:szCs w:val="32"/>
        </w:rPr>
        <w:t>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语通常指的是那些对于潮流敏感，喜欢尝试新事物但又保持一定个人风格的人群。在他们眼中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不仅是因为其独特的口味，更是在品质与设计上具有很高标准的一个选择。这种选择体现了他们对细节把握严谨以及追求完美生活状态的心态。</w:t>
      </w:r>
      <w:r>
        <w:rPr>
          <w:sz w:val="32"/>
          <w:szCs w:val="32"/>
        </w:rPr>
        <w:t>&lt;/p&gt;&lt;p&gt;&lt;img src="/static-img/YTcxq2zIbHmJwbGzOasLmeJtOG61Unf1oK63v7J1zJM-xsnzVkcF6mXm2A348dA2WHr3RV8VPXlHOMgDPo2OGR4AlWdmHABpwGKdCYlz67jsVkoGrAN-x8l4yzt5tn0N06aV_bYpi93_HzZt2dTLtuB5De0BbNJs70fwUWqenahyWbJ1gGgDgZujl8tY9bzX.jpg"&gt;&lt;/p&gt;&lt;p&gt;1.4 7028</w:t>
      </w:r>
      <w:r>
        <w:rPr>
          <w:sz w:val="32"/>
          <w:szCs w:val="32"/>
        </w:rPr>
        <w:t>：标志性代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点开手机屏幕，看见那串数字“</w:t>
      </w:r>
      <w:r>
        <w:rPr>
          <w:sz w:val="32"/>
          <w:szCs w:val="32"/>
        </w:rPr>
        <w:t>7028”</w:t>
      </w:r>
      <w:r>
        <w:rPr>
          <w:sz w:val="32"/>
          <w:szCs w:val="32"/>
        </w:rPr>
        <w:t>，就仿佛触及到了某种不可言说的神秘感。这串数字背后隐藏着什么？它是否只是简单的一串随机数码呢？答案并非如此，它代表了一系列精心挑选出的原料组合，以及经过长时间调配出的一款独特口味，这让这串数字成为了品牌内核深处的情感寄托。</w:t>
      </w:r>
      <w:r>
        <w:rPr>
          <w:sz w:val="32"/>
          <w:szCs w:val="32"/>
        </w:rPr>
        <w:t xml:space="preserve">&lt;/p&gt;&lt;p&gt;&lt;img src="/static-img/ToB_PZ0tDFQjb0dW6mwmeeJtOG61Unf1oK63v7J1zJM-xsnzVkcF6mXm2A348dA2WHr3RV8VPXlHOMgDPo2OGR4AlWdmHABpwGKdCYlz67jsVkoGrAN-x8l4yzt5tn0N06aV_bYpi93_HzZt2dTLtuB5De0BbNJs70fwUWqenahyWbJ1gGgDgZujl8tY9bzX.jpg"&gt;&lt;/p&gt;&lt;p&gt;2.0 </w:t>
      </w:r>
      <w:r>
        <w:rPr>
          <w:sz w:val="32"/>
          <w:szCs w:val="32"/>
        </w:rPr>
        <w:t>品牌故事：从源头到市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了解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 xml:space="preserve">，我们需要从它最初诞生的那一刻开始。一位有着丰富糖果制作经验的小伙子，他梦想将自己手工制作的小巧甜品推向大众市场。他坚信，只要他能找到最适合中国人的口味，就能打动每一个消费者的心。在经历了无数次失败之后，他终于找到了那款成功 </w:t>
      </w:r>
      <w:r>
        <w:rPr>
          <w:sz w:val="32"/>
          <w:szCs w:val="32"/>
        </w:rPr>
        <w:t>recipes —— C</w:t>
      </w:r>
      <w:r>
        <w:rPr>
          <w:sz w:val="32"/>
          <w:szCs w:val="32"/>
        </w:rPr>
        <w:t>人版</w:t>
      </w:r>
      <w:r>
        <w:rPr>
          <w:sz w:val="32"/>
          <w:szCs w:val="32"/>
        </w:rPr>
        <w:t>70128</w:t>
      </w:r>
      <w:r>
        <w:rPr>
          <w:sz w:val="32"/>
          <w:szCs w:val="32"/>
        </w:rPr>
        <w:t>，这便是现在我们熟知的“</w:t>
      </w:r>
      <w:r>
        <w:rPr>
          <w:sz w:val="32"/>
          <w:szCs w:val="32"/>
        </w:rPr>
        <w:t>70128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 xml:space="preserve">&lt;/p&gt;&lt;p&gt;3.0 </w:t>
      </w:r>
      <w:r>
        <w:rPr>
          <w:sz w:val="32"/>
          <w:szCs w:val="32"/>
        </w:rPr>
        <w:t>创意营销：社交媒体上的爆发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小伙子的甜品进入了社交媒体平台，如抖音等，那些具有强烈视觉吸引力的图片和视频瞬间吸引了用户的大量关注。此外，小伙子的热情分享，以及他对于如何通过家庭烘焙活动，与家人们共享快乐的小技巧，让更多用户产生共鸣，从而进一步扩大了他的粉丝基础，使得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</w:t>
      </w:r>
      <w:r>
        <w:rPr>
          <w:sz w:val="32"/>
          <w:szCs w:val="32"/>
        </w:rPr>
        <w:t>70128</w:t>
      </w:r>
      <w:r>
        <w:rPr>
          <w:sz w:val="32"/>
          <w:szCs w:val="32"/>
        </w:rPr>
        <w:t>成为网友们热议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谈论到</w:t>
      </w:r>
      <w:r>
        <w:rPr>
          <w:sz w:val="32"/>
          <w:szCs w:val="32"/>
        </w:rPr>
        <w:t>Cperson</w:t>
      </w:r>
      <w:r>
        <w:rPr>
          <w:sz w:val="32"/>
          <w:szCs w:val="32"/>
        </w:rPr>
        <w:t>版本</w:t>
      </w:r>
      <w:r>
        <w:rPr>
          <w:sz w:val="32"/>
          <w:szCs w:val="32"/>
        </w:rPr>
        <w:t>70128</w:t>
      </w:r>
      <w:r>
        <w:rPr>
          <w:sz w:val="32"/>
          <w:szCs w:val="32"/>
        </w:rPr>
        <w:t>，我们其实是在讨论的是一种跨越地域、穿越时间线，将个人喜好融入日常生活中的现代消費观念。而这一切，都始于一个单纯而复杂的事情——寻找那个真正属于自己的幸福之作。在这样的背景下，无疑，“乳酪豆沙”成了这样一个过程中的缩影，而这也正是为什么尽管科技变革加速，但人类对于传统食品形式永远不会失去兴趣，因为它们承载着记忆、情感和身份认同。当你咀嚼一颗乳酪豆沙，你正在回忆起过去，同时也是在为未来的自我编织新的篇章。</w:t>
      </w:r>
      <w:r>
        <w:rPr>
          <w:sz w:val="32"/>
          <w:szCs w:val="32"/>
        </w:rPr>
        <w:t>&lt;/p&gt;&lt;p&gt;&lt;a href = "/doc/508927-</w:t>
      </w:r>
      <w:r>
        <w:rPr>
          <w:sz w:val="32"/>
          <w:szCs w:val="32"/>
        </w:rPr>
        <w:t>抖音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一段时尚的甜蜜回声</w:t>
      </w:r>
      <w:r>
        <w:rPr>
          <w:sz w:val="32"/>
          <w:szCs w:val="32"/>
        </w:rPr>
        <w:t>.doc" rel="alternate" download="508927-</w:t>
      </w:r>
      <w:r>
        <w:rPr>
          <w:sz w:val="32"/>
          <w:szCs w:val="32"/>
        </w:rPr>
        <w:t>抖音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一段时尚的甜蜜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