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激荡下的智谋家探秘风流军师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像曹操、刘备这样的名将，他们之所以能够在战场上屡立战功，取得辉煌成就，不仅要归功于他们的英勇和机智，还有一个不可或缺的人物——“风流军师”。这个称号背后，是一位才华横溢、心思缜密的谋士，他不仅能洞察世事万象，更能用他的智慧指引主帅决策，使得整个军队如同铁拳般向前推进。</w:t>
      </w:r>
      <w:r>
        <w:rPr>
          <w:sz w:val="32"/>
          <w:szCs w:val="32"/>
        </w:rPr>
        <w:t>&lt;/p&gt;&lt;p&gt;&lt;img src="/static-img/jbYj5b53nRMXuTS0wixx6NEDbMgCNlSQ-hVLHt6LFIpPqAJiWcDSxslawClgS3Bw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位风流军师是谁。他出身于一个知识渴望传承的家庭，从小便接受了深厚的经典文化教育。随着年岁增长，他对兵法书籍产生了浓厚兴趣，对孙子兵法、李稚氏兵法等古代著作有着深入研究。他的学识渊博，让他在阅读史书时能够迅速抓住战争中的规律性和变数，从而形成独到的见解。</w:t>
      </w:r>
      <w:r>
        <w:rPr>
          <w:sz w:val="32"/>
          <w:szCs w:val="32"/>
        </w:rPr>
        <w:t>&lt;/p&gt;&lt;p&gt;&lt;img src="/static-img/7U7GYIHMhBmohS8NdYqHzdEDbMgCNlSQ-hVLHt6LFIoWnbeLxxs-g1I7qcK5dqBsB1torg4wMFjU7Lh2ap8LtEvTUYOGfGQWhs36EWL-KDERv50qBMu-fTLYKsaDceCe1sb2Pj6EgaxY-Lv-kZjusA.png"&gt;&lt;/p&gt;&lt;p&gt;</w:t>
      </w:r>
      <w:r>
        <w:rPr>
          <w:sz w:val="32"/>
          <w:szCs w:val="32"/>
        </w:rPr>
        <w:t>军事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舞台上，这位风流军师以其卓越的战略眼光和灵活多变的手段，为主帅提供了无数次关键性的建议。在一次又一次紧张刺激的战斗中，他总是能够冷静地分析敌情，用超前的思想提炼出最佳方案。这一点让他赢得了主帅以及全体将士们的一致尊敬与信赖。</w:t>
      </w:r>
      <w:r>
        <w:rPr>
          <w:sz w:val="32"/>
          <w:szCs w:val="32"/>
        </w:rPr>
        <w:t>&lt;/p&gt;&lt;p&gt;&lt;img src="/static-img/K2uG_jq62AjyFrJtXkU99dEDbMgCNlSQ-hVLHt6LFIoWnbeLxxs-g1I7qcK5dqBsB1torg4wMFjU7Lh2ap8LtEvTUYOGfGQWhs36EWL-KDERv50qBMu-fTLYKsaDceCe1sb2Pj6EgaxY-Lv-kZjusA.jpg"&gt;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聪明过人外，这位风流军师还具有极高的人格魅力。他不仅善于倾听，而且也善于表达自己的想法，即使是在最艰难的情况下，也能保持镇定自若，让周围的人感受到一种力量所至则披靡，无往而不利。这种气质让他成为众人心目中的领袖人物，在部队内部自然而然地形成了一股强大的凝聚力。</w:t>
      </w:r>
      <w:r>
        <w:rPr>
          <w:sz w:val="32"/>
          <w:szCs w:val="32"/>
        </w:rPr>
        <w:t>&lt;/p&gt;&lt;p&gt;&lt;img src="/static-img/7S0hW1Uv86-JcXYIljKLX9EDbMgCNlSQ-hVLHt6LFIoWnbeLxxs-g1I7qcK5dqBsB1torg4wMFjU7Lh2ap8LtEvTUYOGfGQWhs36EWL-KDERv50qBMu-fTLYKsaDceCe1sb2Pj6EgaxY-Lv-kZjusA.jpg"&gt;&lt;/p&gt;&lt;p&gt;</w:t>
      </w:r>
      <w:r>
        <w:rPr>
          <w:sz w:val="32"/>
          <w:szCs w:val="32"/>
        </w:rPr>
        <w:t>战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意义上的“风流”，这个称号并不只是因为他的才华，而更是因为他不断尝试新颖创新的战术方法。他常常会把握时代脉搏，将现代科学技术与古老战争艺术相结合，创造出了许多革命性的作战计划。这些计划虽然初看可能显得有些奇特，但却往往能够打破传统模式，给敌人带来意料之外的惊喜，最终为胜利增添了一份不可复制的情报优势。</w:t>
      </w:r>
      <w:r>
        <w:rPr>
          <w:sz w:val="32"/>
          <w:szCs w:val="32"/>
        </w:rPr>
        <w:t>&lt;/p&gt;&lt;p&gt;&lt;img src="/static-img/uQGRokiZKoCh-YNFddXh4NEDbMgCNlSQ-hVLHt6LFIoWnbeLxxs-g1I7qcK5dqBsB1torg4wMFjU7Lh2ap8LtEvTUYOGfGQWhs36EWL-KDERv50qBMu-fTLYKsaDceCe1sb2Pj6EgaxY-Lv-kZjusA.jpg"&gt;&lt;/p&gt;&lt;p&gt;</w:t>
      </w:r>
      <w:r>
        <w:rPr>
          <w:sz w:val="32"/>
          <w:szCs w:val="32"/>
        </w:rPr>
        <w:t>生命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人的生命一样，这个伟大人物也不乏坎坷。在征途中，他曾遭遇过挫折和失败，每当面临挑战时，都展现出坚韧不拔的心态，不断学习从错误中汲取经验教训，以此来完善自己的理论体系和实践技巧。这份坚持与毅力的精神正是构成了那个令人敬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悄然过去，但这位“风流”的名字依旧被人们津津乐道，因为他的故事里蕴含着太多宝贵的启示。一方面，他展示了一种怎样通过不断学习和实践提升个人能力；另一方面，更重要的是他树立了一个榜样：即使身处逆境，只要心存希望，并且始终坚持追求卓越，就一定能够走向成功。这就是为什么我们今天仍然可以听到这样声音：“愿我们的每一步都跟随那股永恒未动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个时代的一个普通居民，被命名为“風流軍師”并非偶然，而是一个值得我们铭记的地方。而对于那些想要效仿其智慧或寻找内心力量的人来说，该文章只不过是一座桥梁，将历史沉淀转化为今日指导。不管你是否意识到，它正以一种微妙却真切的声音，在你的心里萌芽成长。</w:t>
      </w:r>
      <w:r>
        <w:rPr>
          <w:sz w:val="32"/>
          <w:szCs w:val="32"/>
        </w:rPr>
        <w:t>&lt;/p&gt;&lt;p&gt;&lt;a href = "/doc/509294-</w:t>
      </w:r>
      <w:r>
        <w:rPr>
          <w:sz w:val="32"/>
          <w:szCs w:val="32"/>
        </w:rPr>
        <w:t>风云激荡下的智谋家探秘风流军师的传奇生涯</w:t>
      </w:r>
      <w:r>
        <w:rPr>
          <w:sz w:val="32"/>
          <w:szCs w:val="32"/>
        </w:rPr>
        <w:t>.doc" rel="alternate" download="509294-</w:t>
      </w:r>
      <w:r>
        <w:rPr>
          <w:sz w:val="32"/>
          <w:szCs w:val="32"/>
        </w:rPr>
        <w:t>风云激荡下的智谋家探秘风流军师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