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被原谅的搜查官</w:t>
      </w:r>
      <w:r>
        <w:rPr>
          <w:sz w:val="48"/>
          <w:szCs w:val="48"/>
        </w:rPr>
        <w:t>-</w:t>
      </w:r>
      <w:r>
        <w:rPr>
          <w:sz w:val="48"/>
          <w:szCs w:val="48"/>
        </w:rPr>
        <w:t>执法之外的道德深渊探索不被原谅的搜查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执法之外的道德深渊：探索不被原谅的搜查官背后的故事</w:t>
      </w:r>
      <w:r>
        <w:rPr>
          <w:sz w:val="32"/>
          <w:szCs w:val="32"/>
        </w:rPr>
        <w:t>&lt;/p&gt;&lt;p&gt;&lt;img src="/static-img/S_cgiTpdm0agAeacJcCLj0ShnmBG9hgL93J7t5j9ITEFZP1OCDmYmUQ2MzkMOwon.jpeg"&gt;&lt;/p&gt;&lt;p&gt;</w:t>
      </w:r>
      <w:r>
        <w:rPr>
          <w:sz w:val="32"/>
          <w:szCs w:val="32"/>
        </w:rPr>
        <w:t>在一片公正和法律面前的光辉中，有些人却未能获得宽恕。他们是那些不被原谅的搜查官，他们在追求真相与维护秩序之间，犯下了无法弥补的人性错误。今天，我们要一起探索这些背叛信念、失去民心的搜查官们背后隐藏的故事。</w:t>
      </w:r>
      <w:r>
        <w:rPr>
          <w:sz w:val="32"/>
          <w:szCs w:val="32"/>
        </w:rPr>
        <w:t>&lt;/p&gt;&lt;p&gt;</w:t>
      </w:r>
      <w:r>
        <w:rPr>
          <w:sz w:val="32"/>
          <w:szCs w:val="32"/>
        </w:rPr>
        <w:t>首先，让我们回顾一个著名案例——美国历史上最大的警察腐败丑闻之一“洛杉矶警局弯曲行动”。这起事件揭示了几个高级警官如何利用权力进行非法活动，包括贪污、敲诈勒索等。在这个过程中，一些原本忠于职守的搜查官也逐渐沦为参与者，最终不得不面对法律和社会的审判。</w:t>
      </w:r>
      <w:r>
        <w:rPr>
          <w:sz w:val="32"/>
          <w:szCs w:val="32"/>
        </w:rPr>
        <w:t>&lt;/p&gt;&lt;p&gt;&lt;img src="/static-img/YZo3HCzdNKyIK6rMrFr1NEShnmBG9hgL93J7t5j9ITGycIRZ1NWKjLKXayr9HfA-ov2eOWLt0Eg0GhvJbWVKwABnKH15er1-HQmWQ1lIRqPLC8Rgs0GCIl5uzhuda461xiB0axRGU4Z_AK0Z4Dj049ywYCkDElNaMl-DDMlpSEhkOwgJRUaAT6fAifFFXyCGWc-QeRkjlQfYbLzSUshSGg.jpeg"&gt;&lt;/p&gt;&lt;p&gt;</w:t>
      </w:r>
      <w:r>
        <w:rPr>
          <w:sz w:val="32"/>
          <w:szCs w:val="32"/>
        </w:rPr>
        <w:t>除了直接违法行为，更隐晦但同样严重的是一些搜查官对证据采集手段过度使用的问题。这类行为，如无端逮捕或长时间拘留嫌疑人，无视其基本人权，也会引发公众愤怒，从而导致这些搜查官成为“不被原谅”的对象。比如</w:t>
      </w:r>
      <w:r>
        <w:rPr>
          <w:sz w:val="32"/>
          <w:szCs w:val="32"/>
        </w:rPr>
        <w:t>2019</w:t>
      </w:r>
      <w:r>
        <w:rPr>
          <w:sz w:val="32"/>
          <w:szCs w:val="32"/>
        </w:rPr>
        <w:t>年的一次调查显示，纽约市警察部队中的某些成员在处理涉及少数族裔群体的情况下显得过于激进，这种偏见造成了极大的人身伤害，并进一步加剧了社区与警察之间紧张关系。</w:t>
      </w:r>
      <w:r>
        <w:rPr>
          <w:sz w:val="32"/>
          <w:szCs w:val="32"/>
        </w:rPr>
        <w:t>&lt;/p&gt;&lt;p&gt;</w:t>
      </w:r>
      <w:r>
        <w:rPr>
          <w:sz w:val="32"/>
          <w:szCs w:val="32"/>
        </w:rPr>
        <w:t>此外，还有许多案件反映出当事人的个性问题，比如自我中心或缺乏同理心。这类特质可能导致一些搜索任务变得狭隘化，对于犯罪现场或者线索分析缺乏全面的理解，从而影响整个调查工作。例如，在</w:t>
      </w:r>
      <w:r>
        <w:rPr>
          <w:sz w:val="32"/>
          <w:szCs w:val="32"/>
        </w:rPr>
        <w:t>2005</w:t>
      </w:r>
      <w:r>
        <w:rPr>
          <w:sz w:val="32"/>
          <w:szCs w:val="32"/>
        </w:rPr>
        <w:t>年的巴西利亚枪击事件中，一位关键证人的误解让案件走向尴尬结尾，这样的失误往往由个人能力不足引起，而不是故意忽视规则。</w:t>
      </w:r>
      <w:r>
        <w:rPr>
          <w:sz w:val="32"/>
          <w:szCs w:val="32"/>
        </w:rPr>
        <w:t>&lt;/p&gt;&lt;p&gt;&lt;img src="/static-img/PIvp9Ag9EKS4CP_Zo5gPdkShnmBG9hgL93J7t5j9ITGycIRZ1NWKjLKXayr9HfA-ov2eOWLt0Eg0GhvJbWVKwABnKH15er1-HQmWQ1lIRqPLC8Rgs0GCIl5uzhuda461xiB0axRGU4Z_AK0Z4Dj049ywYCkDElNaMl-DDMlpSEhkOwgJRUaAT6fAifFFXyCGWc-QeRkjlQfYbLzSUshSGg.jpg"&gt;&lt;/p&gt;&lt;p&gt;</w:t>
      </w:r>
      <w:r>
        <w:rPr>
          <w:sz w:val="32"/>
          <w:szCs w:val="32"/>
        </w:rPr>
        <w:t>然而，即使是在这样的情况下，不断存在着努力挽救和改正错误的心声。一部分领导层开始实施更严格的人权保护措施，同时通过内部监督体系来防止再次发生类似事件。而对于那些因私欲或其他原因而失足的情形，其后果通常是职业生涯结束，以及对个人信誉的大打折扣。</w:t>
      </w:r>
      <w:r>
        <w:rPr>
          <w:sz w:val="32"/>
          <w:szCs w:val="32"/>
        </w:rPr>
        <w:t>&lt;/p&gt;&lt;p&gt;</w:t>
      </w:r>
      <w:r>
        <w:rPr>
          <w:sz w:val="32"/>
          <w:szCs w:val="32"/>
        </w:rPr>
        <w:t>总之，“不被原谅”并不仅仅是一个简单标签，它代表着一系列复杂且多方面的问题。在追求真相与维护秩序时，我们必须不断地反思自己的行为是否符合法律和道德标准，因为任何一次选择都可能决定一个人是否能够得到他人的宽恕。在这个世界里，没有哪怕一分钱可以买到真正意义上的“免罪”，只有持续努力才能赢得人们认可。</w:t>
      </w:r>
      <w:r>
        <w:rPr>
          <w:sz w:val="32"/>
          <w:szCs w:val="32"/>
        </w:rPr>
        <w:t>&lt;/p&gt;&lt;p&gt;&lt;img src="/static-img/xj4Q9w9U4YNXpeg3NrVPc0ShnmBG9hgL93J7t5j9ITGycIRZ1NWKjLKXayr9HfA-ov2eOWLt0Eg0GhvJbWVKwABnKH15er1-HQmWQ1lIRqPLC8Rgs0GCIl5uzhuda461xiB0axRGU4Z_AK0Z4Dj049ywYCkDElNaMl-DDMlpSEhkOwgJRUaAT6fAifFFXyCGWc-QeRkjlQfYbLzSUshSGg.jpg"&gt;&lt;/p&gt;&lt;p&gt;&lt;a href = "/doc/509571-</w:t>
      </w:r>
      <w:r>
        <w:rPr>
          <w:sz w:val="32"/>
          <w:szCs w:val="32"/>
        </w:rPr>
        <w:t>不被原谅的搜查官</w:t>
      </w:r>
      <w:r>
        <w:rPr>
          <w:sz w:val="32"/>
          <w:szCs w:val="32"/>
        </w:rPr>
        <w:t>-</w:t>
      </w:r>
      <w:r>
        <w:rPr>
          <w:sz w:val="32"/>
          <w:szCs w:val="32"/>
        </w:rPr>
        <w:t>执法之外的道德深渊探索不被原谅的搜查官背后的故事</w:t>
      </w:r>
      <w:r>
        <w:rPr>
          <w:sz w:val="32"/>
          <w:szCs w:val="32"/>
        </w:rPr>
        <w:t>.doc" rel="alternate" download="509571-</w:t>
      </w:r>
      <w:r>
        <w:rPr>
          <w:sz w:val="32"/>
          <w:szCs w:val="32"/>
        </w:rPr>
        <w:t>不被原谅的搜查官</w:t>
      </w:r>
      <w:r>
        <w:rPr>
          <w:sz w:val="32"/>
          <w:szCs w:val="32"/>
        </w:rPr>
        <w:t>-</w:t>
      </w:r>
      <w:r>
        <w:rPr>
          <w:sz w:val="32"/>
          <w:szCs w:val="32"/>
        </w:rPr>
        <w:t>执法之外的道德深渊探索不被原谅的搜查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