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烤制技巧如何烤出香脆的食全食美地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全食美少地瓜的秘诀是什么？</w:t>
      </w:r>
      <w:r>
        <w:rPr>
          <w:sz w:val="32"/>
          <w:szCs w:val="32"/>
        </w:rPr>
        <w:t>&lt;/p&gt;&lt;p&gt;&lt;img src="/static-img/lJg8rFdcg4QHoRwYpgg5v-MvwoRzKeIaDtrO7qE_ruI.jpg"&gt;&lt;/p&gt;&lt;p&gt;</w:t>
      </w:r>
      <w:r>
        <w:rPr>
          <w:sz w:val="32"/>
          <w:szCs w:val="32"/>
        </w:rPr>
        <w:t>地瓜烤制技巧（如何烤出香脆的食全食美地瓜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的地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首先需要选购一颗新鲜、无霉菌感染和没有裂纹的甜地瓜。这种类型的地瓜肉质细腻，口感更佳，适合烤制。如果你不确定怎样挑选，可以向商家咨询或者根据颜色来判断，一般深色的地瓜肉质会更甜。现在我们已经有了一颗好的材料，让我们开始准备它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清洗与切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购买回来的地瓜用水彻底清洗，然后使用厨房纸巾擦干水分，这一步很重要，因为湿润的地瓜难以均匀烘烤。此后，将地瓜两端削去，用刀或勺子从顶部到根部挖出一个小口，以便于调味料渗透，同时保持其形状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与腌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瓜内侧涂上一些橄榄油，加入盐、黑胡椒粉以及其他喜欢的调味品，比如蒜末、迷迭香等。这一步可以让你的地</w:t>
      </w:r>
      <w:r>
        <w:rPr>
          <w:sz w:val="32"/>
          <w:szCs w:val="32"/>
        </w:rPr>
        <w:t>gua</w:t>
      </w:r>
      <w:r>
        <w:rPr>
          <w:sz w:val="32"/>
          <w:szCs w:val="32"/>
        </w:rPr>
        <w:t>在烘焙过程中释放出更多风味。在腌制过程中，最好是提前几小时以上或者晚上放在冰箱里腌制，使得调味料充分吸收并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技术：火候控制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预先腌好的甜 地球放在热气炉或电饭煲中的预热功能下面进行初期加热，大约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，让表皮微微焦化，这个步骤称为“休眠”。然后取出来，从空心处撬开小门，将所有添加过调味剂的地方翻转过来，再次放回炉灶继续加热直至完全熟透。在整个过程中要注意温度和时间，不要让它变成糊掉了，而应该是外层金黄而内部则软绵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品尝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表面的褐色呈现焦糖状且内部变得柔软时，就可以取下来喷上一点柠檬汁增添风味。最后，在这道菜上方撒点芝麻或葱花作为装饰，让整体视觉效果更加诱人。当你品尝到那满载着独特风情和营养价值的地球时，你一定会对“食全食美少”的理念感到赞赏，因为这里不仅仅是一顿简单的晚餐，更是一个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提升日常饮食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但精确的手艺，你就能制作出既健康又美味的地球，它不仅能够作为主角出现，也可以搭配各种不同的菜肴一起享用，如沙拉、牛排甚至是意大利面条等。你也许会发现，无论是在忙碌的一天结束还是闲暇时光，当你的桌边摆放着一盘香脆可口的地球，那种温馨舒适的感觉比任何高档餐厅都来得真实自然。而且，每一次制作都会带给你新的体验，这正是“食全”、“食美”、“少量”的魅力所在——每一口都充满了爱心，每一次都是对自己身体最好的呵护。</w:t>
      </w:r>
      <w:r>
        <w:rPr>
          <w:sz w:val="32"/>
          <w:szCs w:val="32"/>
        </w:rPr>
        <w:t>&lt;/p&gt;&lt;p&gt;&lt;a href = "/doc/509724-</w:t>
      </w:r>
      <w:r>
        <w:rPr>
          <w:sz w:val="32"/>
          <w:szCs w:val="32"/>
        </w:rPr>
        <w:t>地瓜烤制技巧如何烤出香脆的食全食美地瓜</w:t>
      </w:r>
      <w:r>
        <w:rPr>
          <w:sz w:val="32"/>
          <w:szCs w:val="32"/>
        </w:rPr>
        <w:t>.doc" rel="alternate" download="509724-</w:t>
      </w:r>
      <w:r>
        <w:rPr>
          <w:sz w:val="32"/>
          <w:szCs w:val="32"/>
        </w:rPr>
        <w:t>地瓜烤制技巧如何烤出香脆的食全食美地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