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文化的兴起</w:t>
      </w:r>
      <w:r>
        <w:rPr>
          <w:sz w:val="32"/>
          <w:szCs w:val="32"/>
        </w:rPr>
        <w:t>&lt;/p&gt;&lt;p&gt;&lt;img src="/static-img/B_VcmNeON9esjLUNSiN-iohIDi8e-zQMkZQVveCAbI-KrdlwUijoA1sFaUPYFpvR.jpg"&gt;&lt;/p&gt;&lt;p&gt;</w:t>
      </w:r>
      <w:r>
        <w:rPr>
          <w:sz w:val="32"/>
          <w:szCs w:val="32"/>
        </w:rPr>
        <w:t>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展示了一个充满活力的扇贝文化。这个视频不仅让人对扇贝有了更深入的了解，还促进了公众对于这种海洋生物的兴趣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手相伴的小朋友们</w:t>
      </w:r>
      <w:r>
        <w:rPr>
          <w:sz w:val="32"/>
          <w:szCs w:val="32"/>
        </w:rPr>
        <w:t>&lt;/p&gt;&lt;p&gt;&lt;img src="/static-img/9n14Xz0J32AUrQEIy0EVBIhIDi8e-zQMkZQVveCAbI9PRs5QjnpOthyaL9KlwHHOvmLRVT_PmVFN8B_HHL208X9CU4ESK6RV6a6wnUS0dPr3RfGCDWQrVGidV1VqlCQWiWtajSmjhg-pNNR_fdRbXwG_ROv6JhEiZOHn8Fs9nyHCFQwBz-Uf0NgsamxChhkK.jpg"&gt;&lt;/p&gt;&lt;p&gt;</w:t>
      </w:r>
      <w:r>
        <w:rPr>
          <w:sz w:val="32"/>
          <w:szCs w:val="32"/>
        </w:rPr>
        <w:t>在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可以看到一群小朋友怀着期待的心情，围坐在一起观看着老师如何将软体动物从一种到另一种进行转移。这不仅是一堂生动课堂，也是孩子们学习和分享知识的一次美好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wVh9dY80idTiJ6SCw4QF-IhIDi8e-zQMkZQVveCAbI9PRs5QjnpOthyaL9KlwHHOvmLRVT_PmVFN8B_HHL208X9CU4ESK6RV6a6wnUS0dPr3RfGCDWQrVGidV1VqlCQWiWtajSmjhg-pNNR_fdRbXwG_ROv6JhEiZOHn8Fs9nyHCFQwBz-Uf0NgsamxChhkK.jpg"&gt;&lt;/p&gt;&lt;p&gt;</w:t>
      </w:r>
      <w:r>
        <w:rPr>
          <w:sz w:val="32"/>
          <w:szCs w:val="32"/>
        </w:rPr>
        <w:t>啊宝寶與其精彩纷呈的情境，让我们看到了教育应该多么地贴近生活，多么地注重实践操作。通过这样的教学方式，不仅能够增加学生对所学内容的理解，更能培养他们解决问题、创新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科普元素</w:t>
      </w:r>
      <w:r>
        <w:rPr>
          <w:sz w:val="32"/>
          <w:szCs w:val="32"/>
        </w:rPr>
        <w:t>&lt;/p&gt;&lt;p&gt;&lt;img src="/static-img/dd5JQVWUlHswFNarZHyXyohIDi8e-zQMkZQVveCAbI9PRs5QjnpOthyaL9KlwHHOvmLRVT_PmVFN8B_HHL208X9CU4ESK6RV6a6wnUS0dPr3RfGCDWQrVGidV1VqlCQWiWtajSmjhg-pNNR_fdRbXwG_ROv6JhEiZOHn8Fs9nyHCFQwBz-Uf0NgsamxChhkK.jpg"&gt;&lt;/p&gt;&lt;p&gt;</w:t>
      </w:r>
      <w:r>
        <w:rPr>
          <w:sz w:val="32"/>
          <w:szCs w:val="32"/>
        </w:rPr>
        <w:t>在哦我的天呐！这下可不得了！你看看这些珍珠，这可是被誉为“海上金子”的东西啊！这段话里，“珍珠”、“海上金子”等词汇，对于没有相关知识背景的人来说，是一个很好的科普点。它告诉观众珍珠其实就是某种类型的大型软体动物产物，并且具有很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传播力度</w:t>
      </w:r>
      <w:r>
        <w:rPr>
          <w:sz w:val="32"/>
          <w:szCs w:val="32"/>
        </w:rPr>
        <w:t>&lt;/p&gt;&lt;p&gt;&lt;img src="/static-img/09VYKlpRmIdHAW2RfswrDIhIDi8e-zQMkZQVveCAbI9PRs5QjnpOthyaL9KlwHHOvmLRVT_PmVFN8B_HHL208X9CU4ESK6RV6a6wnUS0dPr3RfGCDWQrVGidV1VqlCQWiWtajSmjhg-pNNR_fdRbXwG_ROv6JhEiZOHn8Fs9nyHCFQwBz-Uf0NgsamxChhkK.jpg"&gt;&lt;/p&gt;&lt;p&gt;</w:t>
      </w:r>
      <w:r>
        <w:rPr>
          <w:sz w:val="32"/>
          <w:szCs w:val="32"/>
        </w:rPr>
        <w:t>啊，你知道吗？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这样的社交媒体平台，为各种创意内容提供了广阔舞台。如同哦我的天呐！这下可不得了！你看看这些珍珠，这可是被誉为“海上金子”的东西啊！这一类内容，在网络上传播后，其影响力和知名度迅速提升，让更多人认识到自然界中隐藏着如此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方程式编程语言编写代码并生成音乐，而不是只阅读文字描述的时候，我们可以更直观地理解程序背后的逻辑结构。而在哦我的天呐！这下可不得了！你看看这些珍珠，这可是被誉为“海上金子”的东西啊那段，观众也可以通过视觉来吸收信息，从而加深记忆，同时也激发了一种探索欲望，使得参与感大幅提升。</w:t>
      </w:r>
      <w:r>
        <w:rPr>
          <w:sz w:val="32"/>
          <w:szCs w:val="32"/>
        </w:rPr>
        <w:t>&lt;/p&gt;&lt;p&gt;&lt;a href = "/doc/509749-</w:t>
      </w:r>
      <w:r>
        <w:rPr>
          <w:sz w:val="32"/>
          <w:szCs w:val="32"/>
        </w:rPr>
        <w:t>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趣闻</w:t>
      </w:r>
      <w:r>
        <w:rPr>
          <w:sz w:val="32"/>
          <w:szCs w:val="32"/>
        </w:rPr>
        <w:t>.doc" rel="alternate" download="509749-</w:t>
      </w:r>
      <w:r>
        <w:rPr>
          <w:sz w:val="32"/>
          <w:szCs w:val="32"/>
        </w:rPr>
        <w:t>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