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健身挑战二人同行的极限运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健身世界里，二人剧烈运动视频教程不仅提供了一个锻炼身体、提升心智的平台，还给予了我们无尽的灵感和动力。以下是探索这段旅程的一些关键点：</w:t>
      </w:r>
      <w:r>
        <w:rPr>
          <w:sz w:val="32"/>
          <w:szCs w:val="32"/>
        </w:rPr>
        <w:t>&lt;/p&gt;&lt;p&gt;&lt;img src="/static-img/49EtMSwuHmrgIvY9pal2o-cXtqCtfIRFF6zCxhF6PD4Eq9qB8wvc2Am3TmiolbIM.jpg"&gt;&lt;/p&gt;&lt;p&gt;</w:t>
      </w:r>
      <w:r>
        <w:rPr>
          <w:sz w:val="32"/>
          <w:szCs w:val="32"/>
        </w:rPr>
        <w:t>二人合作，共创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二人的共同努力下，他们能够相互鼓励，不断超越自我。每一次呼吸都是对抗困境的一次尝试，每一次汗水滴落都是对目标坚定的追求。在这样的过程中，他们学会了依靠彼此，而不是单枪匹马地前进。</w:t>
      </w:r>
      <w:r>
        <w:rPr>
          <w:sz w:val="32"/>
          <w:szCs w:val="32"/>
        </w:rPr>
        <w:t>&lt;/p&gt;&lt;p&gt;&lt;img src="/static-img/ZR43kiWaErs2dObrAyfW3ucXtqCtfIRFF6zCxhF6PD4kFbPaOhJUxHDUXYn5nSjYzDVlx_ImTIqGRvfb2Z7FhGAfI8BsjXmSfa6UgngGSFQJDDYcIAqLcf4wzUL63snpzgtEDmZfEjUByd97-dqqbJrIA3_RicV2cqUxsa4G6o8OSA79YwOyUXZLyJ5u28hdjQbts7QL9KdPREnDKmT_-w.jpg"&gt;&lt;/p&gt;&lt;p&gt;</w:t>
      </w:r>
      <w:r>
        <w:rPr>
          <w:sz w:val="32"/>
          <w:szCs w:val="32"/>
        </w:rPr>
        <w:t>技术与策略，一体两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各种技巧和策略，两人在各自擅长领域内不断进步。这不仅仅是一种技能上的提升，更是一种思维模式上的转变。他们学会如何有效利用自己的优势，同时弥补自己的不足，这样的团队合作让他们在竞技场上更加有力量。</w:t>
      </w:r>
      <w:r>
        <w:rPr>
          <w:sz w:val="32"/>
          <w:szCs w:val="32"/>
        </w:rPr>
        <w:t>&lt;/p&gt;&lt;p&gt;&lt;img src="/static-img/BQVTsYI2NugXT3fJtioPuucXtqCtfIRFF6zCxhF6PD4kFbPaOhJUxHDUXYn5nSjYzDVlx_ImTIqGRvfb2Z7FhGAfI8BsjXmSfa6UgngGSFQJDDYcIAqLcf4wzUL63snpzgtEDmZfEjUByd97-dqqbJrIA3_RicV2cqUxsa4G6o8OSA79YwOyUXZLyJ5u28hdjQbts7QL9KdPREnDKmT_-w.jpg"&gt;&lt;/p&gt;&lt;p&gt;</w:t>
      </w:r>
      <w:r>
        <w:rPr>
          <w:sz w:val="32"/>
          <w:szCs w:val="32"/>
        </w:rPr>
        <w:t>身体与精神双重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人剧烈运动不仅锻炼着他们的肌肉，也在不断地考验着他们的心理承受能力。当身体达到极限时，是心态的问题而非只是体能问题。在这种磨练中，他们培养出了强大的意志力和坚韧不拔的人格魅力。</w:t>
      </w:r>
      <w:r>
        <w:rPr>
          <w:sz w:val="32"/>
          <w:szCs w:val="32"/>
        </w:rPr>
        <w:t>&lt;/p&gt;&lt;p&gt;&lt;img src="/static-img/e12QLp370l0NSIRaLk4Y9OcXtqCtfIRFF6zCxhF6PD4kFbPaOhJUxHDUXYn5nSjYzDVlx_ImTIqGRvfb2Z7FhGAfI8BsjXmSfa6UgngGSFQJDDYcIAqLcf4wzUL63snpzgtEDmZfEjUByd97-dqqbJrIA3_RicV2cqUxsa4G6o8OSA79YwOyUXZLyJ5u28hdjQbts7QL9KdPREnDKmT_-w.jpg"&gt;&lt;/p&gt;&lt;p&gt;</w:t>
      </w:r>
      <w:r>
        <w:rPr>
          <w:sz w:val="32"/>
          <w:szCs w:val="32"/>
        </w:rPr>
        <w:t>健康生活方式，让生活更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二人剧烈运动视频教程，我们可以看到健康生活方式带来的巨大变化——从增强免疫力到提高整体幸福感，从减少疾病风险到增加活跃度。这种改变并不是一蹴而就，而是在日复一日的小小努力后逐渐显现出来。</w:t>
      </w:r>
      <w:r>
        <w:rPr>
          <w:sz w:val="32"/>
          <w:szCs w:val="32"/>
        </w:rPr>
        <w:t>&lt;/p&gt;&lt;p&gt;&lt;img src="/static-img/7Yd1ZMJDsMDOGgARhmNYsOcXtqCtfIRFF6zCxhF6PD4kFbPaOhJUxHDUXYn5nSjYzDVlx_ImTIqGRvfb2Z7FhGAfI8BsjXmSfa6UgngGSFQJDDYcIAqLcf4wzUL63snpzgtEDmZfEjUByd97-dqqbJrIA3_RicV2cqUxsa4G6o8OSA79YwOyUXZLyJ5u28hdjQbts7QL9KdPREnDKmT_-w.jpg"&gt;&lt;/p&gt;&lt;p&gt;</w:t>
      </w:r>
      <w:r>
        <w:rPr>
          <w:sz w:val="32"/>
          <w:szCs w:val="32"/>
        </w:rPr>
        <w:t>社区支持，加速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热情和友好的社区中，每个人都成为彼此推动发展的催化剂。不论是分享经验还是交流心得，都为个人的成长带来了宝贵资源。此外，这种集体氛围也促使人们保持持续学习的心态，从未停止向前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之以恒，只有时间才能见证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健身还是其他任何事业，最重要的是持之以恒。一路上可能会遇到挑战，但正如训练中的每一次跑步一样，只要持续下去，就一定能够达成目标。对于那些渴望实现梦想的人来说，这份耐心和毅力的累积将会开启通往成功的大门。</w:t>
      </w:r>
      <w:r>
        <w:rPr>
          <w:sz w:val="32"/>
          <w:szCs w:val="32"/>
        </w:rPr>
        <w:t>&lt;/p&gt;&lt;p&gt;&lt;a href = "/doc/509800-</w:t>
      </w:r>
      <w:r>
        <w:rPr>
          <w:sz w:val="32"/>
          <w:szCs w:val="32"/>
        </w:rPr>
        <w:t>激情燃烧的健身挑战二人同行的极限运动体验</w:t>
      </w:r>
      <w:r>
        <w:rPr>
          <w:sz w:val="32"/>
          <w:szCs w:val="32"/>
        </w:rPr>
        <w:t>.doc" rel="alternate" download="509800-</w:t>
      </w:r>
      <w:r>
        <w:rPr>
          <w:sz w:val="32"/>
          <w:szCs w:val="32"/>
        </w:rPr>
        <w:t>激情燃烧的健身挑战二人同行的极限运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