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哪里可以看满天星我在巴黎追星一位空姐的夜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，夜空总是那么迷人。尤其是在那些遥远的星光似乎近在咫尺的时候，一个法国空姐的心中会充满无限的梦想与向往。对于她来说，每一次乘坐飞机，她都会被那些从窗外闪烁过的星星深深吸引。</w:t>
      </w:r>
      <w:r>
        <w:rPr>
          <w:sz w:val="32"/>
          <w:szCs w:val="32"/>
        </w:rPr>
        <w:t>&lt;/p&gt;&lt;p&gt;&lt;img src="/static-img/5FAmZMCsVHIJTFYqaKuFk8VxQ-7x4_9Br3ySPGS8nOj1250OMGdLvBIZrgsclD7b.png"&gt;&lt;/p&gt;&lt;p&gt;</w:t>
      </w:r>
      <w:r>
        <w:rPr>
          <w:sz w:val="32"/>
          <w:szCs w:val="32"/>
        </w:rPr>
        <w:t>有一次，当她有机会自由行到巴黎时，她决定去找一处能够看得见最美丽天文景观的地方。她听说，那里的山谷几乎没有灯光污染，是观赏星空的绝佳地点。但是，这个地方距市中心比较远，而且需要走上几个小时才能到达。她知道这将是一场冒险，但她也很期待能亲眼看到那片由无数颗璀璨星辰组成的大天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凉而宁静的秋夜，她踏上了前往那片著名山谷的小径。这条小路蜿蜒曲折，不时可以看到月亮下跳跃着影子的人影。在这条小径上，她遇到了来自世界各地的人们，他们都对这个地方怀有同样的渴望——希望能够亲眼见证大自然最原始、最壮丽的一幕。</w:t>
      </w:r>
      <w:r>
        <w:rPr>
          <w:sz w:val="32"/>
          <w:szCs w:val="32"/>
        </w:rPr>
        <w:t>&lt;/p&gt;&lt;p&gt;&lt;img src="/static-img/hWJCIJYONkuHdoo4xkGsYcVxQ-7x4_9Br3ySPGS8nOjRJTqVbvMKZ51G1BolIdsLgZfXJFWzvaGhl1WDX3OCiA.jpg"&gt;&lt;/p&gt;&lt;p&gt;</w:t>
      </w:r>
      <w:r>
        <w:rPr>
          <w:sz w:val="32"/>
          <w:szCs w:val="32"/>
        </w:rPr>
        <w:t>当他们抵达目的地后，那些云朵仿佛被太阳系所有行星共同点燃了，只留下了一片广阔而宁静的宇宙空间。那里的每一个瞬间，都让她的心灵得到洗礼。每一颗星都是宇宙语言中的独特符号，它们在黑暗中发出耀眼夺目、又冷酷坚定的声音，仿佛在诉说着整个宇宙的秘密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成了那个法国空姐。我站在这里，用我的双手紧紧握住我周围的情感，用我的眼睛永远记住这些闪耀着生命意义和无尽可能性的微小点点。我知道，从现在起，无论我身处何方，无论我面临什么困难或挑战，我都不会忘记这一刻，以及它赋予我的力量与勇气。我已经不再只是追寻梦想，而是我自己的一部分，我属于这个浩瀚无垠、神秘莫测的大宇宙里。</w:t>
      </w:r>
      <w:r>
        <w:rPr>
          <w:sz w:val="32"/>
          <w:szCs w:val="32"/>
        </w:rPr>
        <w:t>&lt;/p&gt;&lt;p&gt;&lt;img src="/static-img/SWcDwjtDGIcdAnoO-oEP28VxQ-7x4_9Br3ySPGS8nOjRJTqVbvMKZ51G1BolIdsLgZfXJFWzvaGhl1WDX3OCiA.png"&gt;&lt;/p&gt;&lt;p&gt;&lt;a href = "/doc/509879-</w:t>
      </w:r>
      <w:r>
        <w:rPr>
          <w:sz w:val="32"/>
          <w:szCs w:val="32"/>
        </w:rPr>
        <w:t>法国空姐哪里可以看满天星我在巴黎追星一位空姐的夜空探秘</w:t>
      </w:r>
      <w:r>
        <w:rPr>
          <w:sz w:val="32"/>
          <w:szCs w:val="32"/>
        </w:rPr>
        <w:t>.doc" rel="alternate" download="509879-</w:t>
      </w:r>
      <w:r>
        <w:rPr>
          <w:sz w:val="32"/>
          <w:szCs w:val="32"/>
        </w:rPr>
        <w:t>法国空姐哪里可以看满天星我在巴黎追星一位空姐的夜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