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调突发不冷现象背后的原因与解决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源问题</w:t>
      </w:r>
      <w:r>
        <w:rPr>
          <w:sz w:val="32"/>
          <w:szCs w:val="32"/>
        </w:rPr>
        <w:t>&lt;/p&gt;&lt;p&gt;&lt;img src="/static-img/FirK8_D7Ns4dz8WYNNyN98VxQ-7x4_9Br3ySPGS8nOj1250OMGdLvBIZrgsclD7b.jpg"&gt;&lt;/p&gt;&lt;p&gt;</w:t>
      </w:r>
      <w:r>
        <w:rPr>
          <w:sz w:val="32"/>
          <w:szCs w:val="32"/>
        </w:rPr>
        <w:t>电源是任何电子设备运行的基础，空调也不例外。突然间停电或断路器跳闸可能导致空调无法正常工作。如果你发现空调不制冷，最先要检查的是是否有电力供应。确认后，确保所有开关和断路器都处于正确的位置。如果问题依旧存在，可能需要更换某个故障部件，如保险丝、熔断器或其他控制电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冷剂流动受阻</w:t>
      </w:r>
      <w:r>
        <w:rPr>
          <w:sz w:val="32"/>
          <w:szCs w:val="32"/>
        </w:rPr>
        <w:t>&lt;/p&gt;&lt;p&gt;&lt;img src="/static-img/albxtM6uziJQguDKj8TUqMVxQ-7x4_9Br3ySPGS8nOjRJTqVbvMKZ51G1BolIdsLgZfXJFWzvaGhl1WDX3OCiA.jpg"&gt;&lt;/p&gt;&lt;p&gt;</w:t>
      </w:r>
      <w:r>
        <w:rPr>
          <w:sz w:val="32"/>
          <w:szCs w:val="32"/>
        </w:rPr>
        <w:t>制冷剂是使空调能实现制热和制冷功能的关键物质。当其流通受阻时，系统就无法正常运作。这通常发生在管道被污垢、冰块或其他杂物堵塞时。在这种情况下，你可能需要清理管道以恢复流通，或是考虑更换一部分泄漏或者损坏的管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阀门故障</w:t>
      </w:r>
      <w:r>
        <w:rPr>
          <w:sz w:val="32"/>
          <w:szCs w:val="32"/>
        </w:rPr>
        <w:t>&lt;/p&gt;&lt;p&gt;&lt;img src="/static-img/301kXbqJtDsALo2d22_LecVxQ-7x4_9Br3ySPGS8nOjRJTqVbvMKZ51G1BolIdsLgZfXJFWzvaGhl1WDX3OCiA.jpg"&gt;&lt;/p&gt;&lt;p&gt;</w:t>
      </w:r>
      <w:r>
        <w:rPr>
          <w:sz w:val="32"/>
          <w:szCs w:val="32"/>
        </w:rPr>
        <w:t>阀门是控制空气和蒸汽流向的重要组成部分。当它们出现故障，比如卡住或者过度磨损时，也会导致空调不能有效地吸收室内热量并释放到外部环境中。检查阀门是否灵活自如，并且没有异常的声音或者振动，如果发现问题，可以尝试润滑阀门，以此来恢复其正常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机故障</w:t>
      </w:r>
      <w:r>
        <w:rPr>
          <w:sz w:val="32"/>
          <w:szCs w:val="32"/>
        </w:rPr>
        <w:t>&lt;/p&gt;&lt;p&gt;&lt;img src="/static-img/JN-hyps3ilJ4mks6srjQLsVxQ-7x4_9Br3ySPGS8nOjRJTqVbvMKZ51G1BolIdsLgZfXJFWzvaGhl1WDX3OCiA.jpg"&gt;&lt;/p&gt;&lt;p&gt;</w:t>
      </w:r>
      <w:r>
        <w:rPr>
          <w:sz w:val="32"/>
          <w:szCs w:val="32"/>
        </w:rPr>
        <w:t>风机负责将经过处理后的冷气吹散到房间里去，使得室内温度能够迅速降低。但如果风机出现了故障，比如叶片破裂、轴承磨损等，那么它就无法提供足够的风压，这样也会影响整体系统性能。如果你的风机已经老化，可以考虑更换新的一套以保证最佳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板问题</w:t>
      </w:r>
      <w:r>
        <w:rPr>
          <w:sz w:val="32"/>
          <w:szCs w:val="32"/>
        </w:rPr>
        <w:t>&lt;/p&gt;&lt;p&gt;&lt;img src="/static-img/67O4BToLUk8vOWGSNQp4icVxQ-7x4_9Br3ySPGS8nOjRJTqVbvMKZ51G1BolIdsLgZfXJFWzvaGhl1WDX3OCiA.jpg"&gt;&lt;/p&gt;&lt;p&gt;</w:t>
      </w:r>
      <w:r>
        <w:rPr>
          <w:sz w:val="32"/>
          <w:szCs w:val="32"/>
        </w:rPr>
        <w:t>控制板作为中央大脑，它负责监控整个系统并根据设置执行命令。一旦它因为硬件错误（比如接线松动）或者软件错误（比如固件版本不匹配）而失效，那么整个系统都会陷入瘫痪。此时，你可能需要专业技术人员进行诊断，并根据情况选择修理还是更换新的控制板。</w:t>
      </w:r>
      <w:r>
        <w:rPr>
          <w:sz w:val="32"/>
          <w:szCs w:val="32"/>
        </w:rPr>
        <w:t>&lt;/p&gt;&lt;p&gt;&lt;a href = "/doc/50991-</w:t>
      </w:r>
      <w:r>
        <w:rPr>
          <w:sz w:val="32"/>
          <w:szCs w:val="32"/>
        </w:rPr>
        <w:t>空调突发不冷现象背后的原因与解决方法</w:t>
      </w:r>
      <w:r>
        <w:rPr>
          <w:sz w:val="32"/>
          <w:szCs w:val="32"/>
        </w:rPr>
        <w:t>.doc" rel="external nofollow" download="50991-</w:t>
      </w:r>
      <w:r>
        <w:rPr>
          <w:sz w:val="32"/>
          <w:szCs w:val="32"/>
        </w:rPr>
        <w:t>空调突发不冷现象背后的原因与解决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