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我和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的莫斯科冒险一场意想不到的文化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莫斯科冒险：一场意想不到的文化交汇</w:t>
      </w:r>
      <w:r>
        <w:rPr>
          <w:sz w:val="32"/>
          <w:szCs w:val="32"/>
        </w:rPr>
        <w:t>&lt;/p&gt;&lt;p&gt;&lt;img src="/static-img/vvlpjH3a0R8lmaVun29zAfXWGGqHb3tQpa6YacrN4LHwSb1Ftxxc3zMY9sqgsBRW.jpeg"&gt;&lt;/p&gt;&lt;p&gt;</w:t>
      </w:r>
      <w:r>
        <w:rPr>
          <w:sz w:val="32"/>
          <w:szCs w:val="32"/>
        </w:rPr>
        <w:t>记得那年，我第一次踏上俄罗斯的土地，心中充满了好奇和期待。作为一个常年宅在家里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，我对这个国家的传统、文化和生活方式知之甚少。但当我发现自己与一个名叫阿尼克的大型机械牛（也就是所谓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）结下了不解之缘时，我才真正体会到了文化交流背后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始于一个寒冷但充满活力的冬日。我穿着厚重的外套，站在红场上，看着金字塔般宏伟的大教堂，而旁边，却有几位身穿传统服装的小朋友在玩耍。他们似乎并不介意这样的天气，而是高兴地笑闹着，这让我感到既惊讶又温馨。</w:t>
      </w:r>
      <w:r>
        <w:rPr>
          <w:sz w:val="32"/>
          <w:szCs w:val="32"/>
        </w:rPr>
        <w:t>&lt;/p&gt;&lt;p&gt;&lt;img src="/static-img/bsJ6Zl4tu8WtgbFlpXOYk_XWGGqHb3tQpa6YacrN4LEQGZKoOFvgB_eAb-6dSyfMIEZKIzkvvPYtUzP_Vd5oyNFTe1s8jFxn7Oh1RvrC6XsMU3gZkb26uwHyumkPEBhZc7qY1kcGsVqrcIJIkMB5QA.png"&gt;&lt;/p&gt;&lt;p&gt;</w:t>
      </w:r>
      <w:r>
        <w:rPr>
          <w:sz w:val="32"/>
          <w:szCs w:val="32"/>
        </w:rPr>
        <w:t>就在这时，一阵喧嚣声吸引了我的注意力。我转头一看，只见一群人围聚在一个巨大的机器上。那不是普通的人们，他们热情地向每个人展示着它的一切。这便是我遇到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的开始——一种融合现代科技与俄罗斯传统元素的大型机械装置，它能模拟农场工作，让人们亲身体验农业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缓缓抬起大脑袋，用它那仿佛能够感受人类情感的小眼睛看着我。在那个瞬间，我感觉到了一种奇异的情感——一种跨越语言、文化差异的情感共鸣。后来，我了解到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并非仅仅是一台机器，它代表了一种希望，一种通过技术手段让人们更接近自然，更多了解自己的历史和未来。</w:t>
      </w:r>
      <w:r>
        <w:rPr>
          <w:sz w:val="32"/>
          <w:szCs w:val="32"/>
        </w:rPr>
        <w:t>&lt;/p&gt;&lt;p&gt;&lt;img src="/static-img/UCJ2FT2wQoGyK3SBwlDFw_XWGGqHb3tQpa6YacrN4LEQGZKoOFvgB_eAb-6dSyfMIEZKIzkvvPYtUzP_Vd5oyNFTe1s8jFxn7Oh1RvrC6XsMU3gZkb26uwHyumkPEBhZc7qY1kcGsVqrcIJIkMB5QA.png"&gt;&lt;/p&gt;&lt;p&gt;</w:t>
      </w:r>
      <w:r>
        <w:rPr>
          <w:sz w:val="32"/>
          <w:szCs w:val="32"/>
        </w:rPr>
        <w:t>随后不久，我就被邀请成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社群”的成员，我们一起分享我们的故事，与世界各地的人们交流心得。在那些夜晚，当我们围坐在火炉旁，互相讲述我们的梦想与挑战时，那份来自不同角落的心灵连接，让我深刻体会到了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”力量——无论身处何方，都能找到共同点，不断探索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离开莫斯科之前，我决定将我的经历记录下来，以此为纪念那些给予我启发的人，以及那些无法忘怀的地标。我相信，每一次旅行都是自我成长的一个过程，而这次莫斯科之旅，更让我明白了什么是真正意义上的友谊，无论你身处哪里，都可以找到属于你的故事去讲述，你只需要勇敢地打开心扉，就像打开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的视频会议一样，让全世界都能听到你的声音。</w:t>
      </w:r>
      <w:r>
        <w:rPr>
          <w:sz w:val="32"/>
          <w:szCs w:val="32"/>
        </w:rPr>
        <w:t>&lt;/p&gt;&lt;p&gt;&lt;img src="/static-img/7FogRU8bGOxxXBla_AljYfXWGGqHb3tQpa6YacrN4LEQGZKoOFvgB_eAb-6dSyfMIEZKIzkvvPYtUzP_Vd5oyNFTe1s8jFxn7Oh1RvrC6XsMU3gZkb26uwHyumkPEBhZc7qY1kcGsVqrcIJIkMB5QA.jpeg"&gt;&lt;/p&gt;&lt;p&gt;&lt;a href = "/doc/51057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我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莫斯科冒险一场意想不到的文化交汇</w:t>
      </w:r>
      <w:r>
        <w:rPr>
          <w:sz w:val="32"/>
          <w:szCs w:val="32"/>
        </w:rPr>
        <w:t>.doc" rel="alternate" download="51057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我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莫斯科冒险一场意想不到的文化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