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，一个在职场上默默无闻的中年人，直到他遇到了借种技术，这一转变彻底改变了他的命运。</w:t>
      </w:r>
      <w:r>
        <w:rPr>
          <w:sz w:val="32"/>
          <w:szCs w:val="32"/>
        </w:rPr>
        <w:t>&lt;/p&gt;&lt;p&gt;&lt;img src="/static-img/7W7X0OiTpheNaHmnpUxFNyxsEaPbKuy8N9jInBVRmnxJt1De80AkLZTIDp0zv4a8.jpg"&gt;&lt;/p&gt;&lt;p&gt;</w:t>
      </w:r>
      <w:r>
        <w:rPr>
          <w:sz w:val="32"/>
          <w:szCs w:val="32"/>
        </w:rPr>
        <w:t>借种技术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技术为周楚臣提供了一条新的职业道路。通过这种技术，他可以将自己的人生经验和知识传递给下一代，从而实现自我价值的最大化。这不仅让他能够留下自己的印记，也为后来的人开辟了新的学习路径。</w:t>
      </w:r>
      <w:r>
        <w:rPr>
          <w:sz w:val="32"/>
          <w:szCs w:val="32"/>
        </w:rPr>
        <w:t>&lt;/p&gt;&lt;p&gt;&lt;img src="/static-img/X_9sO2Qt22C91bUfR7ZLQSxsEaPbKuy8N9jInBVRmnzI_8kFItMg92TG8iFXye5oIazQ4JJcv8kyq6SmzwY9KH23v5RFCiLZfvxnN7wovybB5PTuAEr0DYp8iA1AxTPs32PiC_hwhNfewc6sbNe8ecRr1dr67qOmygxNBDkCyub2JKHpqTKBy376oB1znoKJ.jpg"&gt;&lt;/p&gt;&lt;p&gt;</w:t>
      </w:r>
      <w:r>
        <w:rPr>
          <w:sz w:val="32"/>
          <w:szCs w:val="32"/>
        </w:rPr>
        <w:t>技术与实践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借种技术，周楚臣将理论知识与实际操作相结合。他不仅传授了知识，更重要的是，他还教授如何应用这些知识解决实际问题，使得学员能够快速适应工作环境。</w:t>
      </w:r>
      <w:r>
        <w:rPr>
          <w:sz w:val="32"/>
          <w:szCs w:val="32"/>
        </w:rPr>
        <w:t>&lt;/p&gt;&lt;p&gt;&lt;img src="/static-img/rudPgXNJlI6FV89C77WfZixsEaPbKuy8N9jInBVRmnzI_8kFItMg92TG8iFXye5oIazQ4JJcv8kyq6SmzwY9KH23v5RFCiLZfvxnN7wovybB5PTuAEr0DYp8iA1AxTPs32PiC_hwhNfewc6sbNe8ecRr1dr67qOmygxNBDkCyub2JKHpqTKBy376oB1znoKJ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周楚臣逐渐获得了更多机会。他开始在公司内部担任关键岗位，并且他的贡献被认可。最终，他成为了公司的一名高级管理者，这是他职业生涯中的一个重大突破。</w:t>
      </w:r>
      <w:r>
        <w:rPr>
          <w:sz w:val="32"/>
          <w:szCs w:val="32"/>
        </w:rPr>
        <w:t>&lt;/p&gt;&lt;p&gt;&lt;img src="/static-img/MzLMusrN4975bElCwa0XBSxsEaPbKuy8N9jInBVRmnzI_8kFItMg92TG8iFXye5oIazQ4JJcv8kyq6SmzwY9KH23v5RFCiLZfvxnN7wovybB5PTuAEr0DYp8iA1AxTPs32PiC_hwhNfewc6sbNe8ecRr1dr67qOmygxNBDkCyub2JKHpqTKBy376oB1znoKJ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专家，周楚臣意识到需要将自己的经验和智慧传承下去。因此，他创造了一系列课程，以帮助新一代专业人士更快地成长，同时也鼓励他们在原有的基础上进行创新，为行业注入新鲜血液。</w:t>
      </w:r>
      <w:r>
        <w:rPr>
          <w:sz w:val="32"/>
          <w:szCs w:val="32"/>
        </w:rPr>
        <w:t>&lt;/p&gt;&lt;p&gt;&lt;img src="/static-img/QkAG_xVzKDmedvMG3ysjmSxsEaPbKuy8N9jInBVRmnzI_8kFItMg92TG8iFXye5oIazQ4JJcv8kyq6SmzwY9KH23v5RFCiLZfvxnN7wovybB5PTuAEr0DYp8iA1AxTPs32PiC_hwhNfewc6sbNe8ecRr1dr67qOmygxNBDkCyub2JKHpqTKBy376oB1znoKJ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楚臣不仅在本土市场建立起了自己的影响力，还成功拓展到了国际市场。在国际上的知名度提高，让更多外国同行对中国企业产生兴趣，并且愿意学习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周楚臣感慨万千。他从一个普通员工，一步步走向顶峰，不仅个人成就卓著，也为整个行业带来了巨大的进步。他的故事激励着每一个人，无论你现在处于什么位置，都有可能发生翻天覆地的变化，只要你敢于尝试、敢于挑战。</w:t>
      </w:r>
      <w:r>
        <w:rPr>
          <w:sz w:val="32"/>
          <w:szCs w:val="32"/>
        </w:rPr>
        <w:t>&lt;/p&gt;&lt;p&gt;&lt;a href = "/doc/510603-</w:t>
      </w:r>
      <w:r>
        <w:rPr>
          <w:sz w:val="32"/>
          <w:szCs w:val="32"/>
        </w:rPr>
        <w:t>周楚臣的逆袭</w:t>
      </w:r>
      <w:r>
        <w:rPr>
          <w:sz w:val="32"/>
          <w:szCs w:val="32"/>
        </w:rPr>
        <w:t>.doc" rel="alternate" download="510603-</w:t>
      </w:r>
      <w:r>
        <w:rPr>
          <w:sz w:val="32"/>
          <w:szCs w:val="32"/>
        </w:rPr>
        <w:t>周楚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