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迷的热情探索看你都湿透了背后的文化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这个信息爆炸的时代，各种各样的内容不断涌现，尤其是在网络上。其中，动漫视频作为一种流行的娱乐形式，不仅在日本国内外拥有着庞大的粉丝群体，还引起了不少人对动漫文化深度和广度的好奇。在这样的背景下，“看你都湿透了动漫视频”的说法成为了一个有趣的话题，它不仅反映了一些观众对于特定类型动画角色或剧情的情感反应，也揭示了一种特殊的心理需求。</w:t>
      </w:r>
      <w:r>
        <w:rPr>
          <w:sz w:val="32"/>
          <w:szCs w:val="32"/>
        </w:rPr>
        <w:t>&lt;/p&gt;&lt;p&gt;&lt;img src="/static-img/AGrd__8XjW2dMQjuAghaHcVxQ-7x4_9Br3ySPGS8nOj1250OMGdLvBIZrgsclD7b.jpg"&gt;&lt;/p&gt;&lt;p&gt;</w:t>
      </w:r>
      <w:r>
        <w:rPr>
          <w:sz w:val="32"/>
          <w:szCs w:val="32"/>
        </w:rPr>
        <w:t>情感共鸣与认同</w:t>
      </w:r>
      <w:r>
        <w:rPr>
          <w:sz w:val="32"/>
          <w:szCs w:val="32"/>
        </w:rPr>
        <w:t>&lt;/p&gt;&lt;p&gt;</w:t>
      </w:r>
      <w:r>
        <w:rPr>
          <w:sz w:val="32"/>
          <w:szCs w:val="32"/>
        </w:rPr>
        <w:t>首先，“看你都湿透了”这句话背后可能隐藏着的是一种强烈的情感共鸣。对于很多观众来说，他们会因为某个角色的性格、经历或者故事线所表现出的真挚情感而产生共鸣，这种感觉让他们感到被理解，被尊重，从而产生强烈的情绪反应。例如，一部关于逆境中的人物坚持追求梦想，或是面对爱情困惑时勇敢选择心之所向，这些场景往往能够触发人们内心深处的情感回响，使得他们在观看过程中变得专注甚至激动。</w:t>
      </w:r>
      <w:r>
        <w:rPr>
          <w:sz w:val="32"/>
          <w:szCs w:val="32"/>
        </w:rPr>
        <w:t>&lt;/p&gt;&lt;p&gt;&lt;img src="/static-img/m57qN7i0_oqGazsWxEOVUsVxQ-7x4_9Br3ySPGS8nOjRJTqVbvMKZ51G1BolIdsLgZfXJFWzvaGhl1WDX3OCiA.jpg"&gt;&lt;/p&gt;&lt;p&gt;</w:t>
      </w:r>
      <w:r>
        <w:rPr>
          <w:sz w:val="32"/>
          <w:szCs w:val="32"/>
        </w:rPr>
        <w:t>性别多样化</w:t>
      </w:r>
      <w:r>
        <w:rPr>
          <w:sz w:val="32"/>
          <w:szCs w:val="32"/>
        </w:rPr>
        <w:t>&lt;/p&gt;&lt;p&gt;</w:t>
      </w:r>
      <w:r>
        <w:rPr>
          <w:sz w:val="32"/>
          <w:szCs w:val="32"/>
        </w:rPr>
        <w:t>除了简单的情感识别，“看你都湿透了”也可能意味着观众对于角色性别的一种接受和包容。这是一个重要的进步，因为它表明我们正在逐渐超越传统的性别刻板印象，而是更加开放地接受不同类型的人物形象。这也反映出现代社会对性别平等意识的一个提升，让更多的人可以找到自己喜欢并且认同于自己的角色，无论其是否符合传统意义上的男性或女性标准。</w:t>
      </w:r>
      <w:r>
        <w:rPr>
          <w:sz w:val="32"/>
          <w:szCs w:val="32"/>
        </w:rPr>
        <w:t>&lt;/p&gt;&lt;p&gt;&lt;img src="/static-img/VRFFu_oXIVmdJf3-tuittsVxQ-7x4_9Br3ySPGS8nOjRJTqVbvMKZ51G1BolIdsLgZfXJFWzvaGhl1WDX3OCiA.jpg"&gt;&lt;/p&gt;&lt;p&gt;</w:t>
      </w:r>
      <w:r>
        <w:rPr>
          <w:sz w:val="32"/>
          <w:szCs w:val="32"/>
        </w:rPr>
        <w:t>社交媒体影响力</w:t>
      </w:r>
      <w:r>
        <w:rPr>
          <w:sz w:val="32"/>
          <w:szCs w:val="32"/>
        </w:rPr>
        <w:t>&lt;/p&gt;&lt;p&gt;</w:t>
      </w:r>
      <w:r>
        <w:rPr>
          <w:sz w:val="32"/>
          <w:szCs w:val="32"/>
        </w:rPr>
        <w:t>第二点，我们不能忽视社交媒体平台上“看你都湿透了”这一说法被广泛讨论和分享的情况。在这些平台上，用户之间通过互相推荐、评论、标签来形成一个闭环式的社区交流机制。当一部特别受欢迎的小作品出现时，就很容易迅速蔓延开来，并吸引更多人的关注。这种快速传播速度加快了内容创作者的知名度，同时也为新兴艺术家提供了一扇窗口进入大众视野。</w:t>
      </w:r>
      <w:r>
        <w:rPr>
          <w:sz w:val="32"/>
          <w:szCs w:val="32"/>
        </w:rPr>
        <w:t>&lt;/p&gt;&lt;p&gt;&lt;img src="/static-img/DNsoggwmst2A589i9UtnbcVxQ-7x4_9Br3ySPGS8nOjRJTqVbvMKZ51G1BolIdsLgZfXJFWzvaGhl1WDX3OCiA.png"&gt;&lt;/p&gt;&lt;p&gt;</w:t>
      </w:r>
      <w:r>
        <w:rPr>
          <w:sz w:val="32"/>
          <w:szCs w:val="32"/>
        </w:rPr>
        <w:t>文化消费趋势</w:t>
      </w:r>
      <w:r>
        <w:rPr>
          <w:sz w:val="32"/>
          <w:szCs w:val="32"/>
        </w:rPr>
        <w:t>&lt;/p&gt;&lt;p&gt;</w:t>
      </w:r>
      <w:r>
        <w:rPr>
          <w:sz w:val="32"/>
          <w:szCs w:val="32"/>
        </w:rPr>
        <w:t>随着全球化推进，以及互联网技术日益发展，对于不同文化产品消费能力增强。一部分人开始寻找那些能够满足自身心理需求，比如逃避现实生活中的压力、寻求精神寄托或者追求个人兴趣等，从而导致一些独特风格或主题成为流行趋势。而“看你都湿透了”这样的表达方式正是这种消费趋势的一种体现，它显示出人们对异国文化作品尤其是日本动画这种轻松愉悦又带有哲学思考元素的事物越来越浓厚的兴趣。</w:t>
      </w:r>
      <w:r>
        <w:rPr>
          <w:sz w:val="32"/>
          <w:szCs w:val="32"/>
        </w:rPr>
        <w:t>&lt;/p&gt;&lt;p&gt;&lt;img src="/static-img/FqbIR-ZrJkUOYQhoCm21WsVxQ-7x4_9Br3ySPGS8nOjRJTqVbvMKZ51G1BolIdsLgZfXJFWzvaGhl1WDX3OCiA.jpg"&gt;&lt;/p&gt;&lt;p&gt;</w:t>
      </w:r>
      <w:r>
        <w:rPr>
          <w:sz w:val="32"/>
          <w:szCs w:val="32"/>
        </w:rPr>
        <w:t>内涵解读与误解</w:t>
      </w:r>
      <w:r>
        <w:rPr>
          <w:sz w:val="32"/>
          <w:szCs w:val="32"/>
        </w:rPr>
        <w:t>&lt;/p&gt;&lt;p&gt;</w:t>
      </w:r>
      <w:r>
        <w:rPr>
          <w:sz w:val="32"/>
          <w:szCs w:val="32"/>
        </w:rPr>
        <w:t>然而，在这样一个充满多元声音的大环境里，不同的声音也会产生分歧，有时候人们可能无法准确理解对方所指代的是什么意思。这就需要我们既要尊重每个人的表达，又要尝试去理解对方真正想要表达的问题。此外，由于语言本身具有丰富含义和微妙差异，加上表情符号、语气以及语境因素，所以即使是一句简单的话，如“看你都湿透了”，也是可以有许多不同的解释方式，从而展现出人类沟通中常见的问题——误解与偏差。</w:t>
      </w:r>
      <w:r>
        <w:rPr>
          <w:sz w:val="32"/>
          <w:szCs w:val="32"/>
        </w:rPr>
        <w:t>&lt;/p&gt;&lt;p&gt;</w:t>
      </w:r>
      <w:r>
        <w:rPr>
          <w:sz w:val="32"/>
          <w:szCs w:val="32"/>
        </w:rPr>
        <w:t>未来的发展方向</w:t>
      </w:r>
      <w:r>
        <w:rPr>
          <w:sz w:val="32"/>
          <w:szCs w:val="32"/>
        </w:rPr>
        <w:t>&lt;/p&gt;&lt;p&gt;</w:t>
      </w:r>
      <w:r>
        <w:rPr>
          <w:sz w:val="32"/>
          <w:szCs w:val="32"/>
        </w:rPr>
        <w:t>最后，当我们回望这一切，我们不难发现，即便存在诸多挑战，但无疑，“看我都湿透了”的话题已经成为了我们认识到如何更好地将不同文化融合到一起，并且促进跨界交流的一次机会。此消此长，在未来的科技革命和社会变革中，我们可以预见到更多新的可能性：比如更高质量、高分辨率甚至虚拟现实</w:t>
      </w:r>
      <w:r>
        <w:rPr>
          <w:sz w:val="32"/>
          <w:szCs w:val="32"/>
        </w:rPr>
        <w:t>VR/AR</w:t>
      </w:r>
      <w:r>
        <w:rPr>
          <w:sz w:val="32"/>
          <w:szCs w:val="32"/>
        </w:rPr>
        <w:t>技术支持下的新型娱乐模式，将进一步扩展我们的审美边界，为未来带来全新的视觉体验。而这些，都依赖于每一个人共同努力，不断探索，用心去享受那些来自世界各地的小小精彩。</w:t>
      </w:r>
      <w:r>
        <w:rPr>
          <w:sz w:val="32"/>
          <w:szCs w:val="32"/>
        </w:rPr>
        <w:t>&lt;/p&gt;&lt;p&gt;&lt;a href = "/doc/510737-</w:t>
      </w:r>
      <w:r>
        <w:rPr>
          <w:sz w:val="32"/>
          <w:szCs w:val="32"/>
        </w:rPr>
        <w:t>动漫迷的热情探索看你都湿透了背后的文化现象</w:t>
      </w:r>
      <w:r>
        <w:rPr>
          <w:sz w:val="32"/>
          <w:szCs w:val="32"/>
        </w:rPr>
        <w:t>.doc" rel="alternate" download="510737-</w:t>
      </w:r>
      <w:r>
        <w:rPr>
          <w:sz w:val="32"/>
          <w:szCs w:val="32"/>
        </w:rPr>
        <w:t>动漫迷的热情探索看你都湿透了背后的文化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