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营养专家最没营养的五大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 1.</w:t>
      </w:r>
      <w:r>
        <w:rPr>
          <w:sz w:val="32"/>
          <w:szCs w:val="32"/>
        </w:rPr>
        <w:t>鱼片   一般的油炸鱼片都用鳕鱼制成，这种鱼里富含对健康有益的不饱和脂肪酸</w:t>
      </w:r>
      <w:r>
        <w:rPr>
          <w:sz w:val="32"/>
          <w:szCs w:val="32"/>
        </w:rPr>
        <w:t>(DHA</w:t>
      </w:r>
      <w:r>
        <w:rPr>
          <w:sz w:val="32"/>
          <w:szCs w:val="32"/>
        </w:rPr>
        <w:t>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而各种鱼条、鱼片制品也就顺势为自己打上了“营养”的标签。不 过，请大家注意，鳕鱼片的包装盒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袋上往往会列出一二十种配料，繁琐的加工已经让它变得不那么有益健康了——大量的盐、味精和油炸时带入的饱和脂肪。因 此，如果你购买的是加工过的鱼类产品，它们对健康的危害可能已经超出了其所能带来的益处。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灌装浓汤   汤类非常有益健康，而且价格低廉、易于制作。可是，罐装浓汤是由盐、脂肪、人造添加剂、防腐剂，或许还有一些脱水胡萝卜调制成的营养价值非常低的 “混合物”。一罐浓汤含</w:t>
      </w:r>
      <w:r>
        <w:rPr>
          <w:sz w:val="32"/>
          <w:szCs w:val="32"/>
        </w:rPr>
        <w:t>1000</w:t>
      </w:r>
      <w:r>
        <w:rPr>
          <w:sz w:val="32"/>
          <w:szCs w:val="32"/>
        </w:rPr>
        <w:t xml:space="preserve">毫克钠，大约是你每天所需量的一半。因此，还是自己准备鸡肉、牛骨和蔬菜，亲手做一碗热腾腾、香喷喷的汤吧。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绿茶饮料   亚洲人普遍爱喝绿茶，甚至将它变成一门艺术。绿茶包含抗氧化剂和其他有益健康的成分，可以预防癌症、心脏病、衰老和其他与老化相关的疾病。但是大部 分美洲人并不喜欢这种味道，因此生产商加入糖和其他添加剂制成绿茶饮品，打着健康饮品的幌子到处兜售。其实，“绿茶”瓶子上的任何一种成分，如：糖精、防腐剂等，都让它在健康方面离我们更远。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酸奶制品   酸奶是由鲜牛奶发酵而成的，其中富含蛋白质、钙和维生素。对那些因乳糖不耐受而无法享用牛奶的人来说，酸奶可以是个很好的选择。但美国各大超市销售的酸奶，已经被制成了充满糖分和各种加工水果的“甜点”，而商家正是利用这些“包装”将它伪装成健康食品。因此，在购买时最好选择普通的无脂酸奶，必要时自己加入一些水果。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>黄褐色马铃薯   爱荷华州出产的黄褐色马铃薯与常见的马铃薯相比，价格便宜且易于种植。可是，这种马铃薯食用后，它们所含的淀粉会很快转变成血糖，增加了糖尿病和肥 胖的风险。由于它的口感也不太好，因此很多人只好采取措施让它们吃起来更美味：将它们煮熟，然后捣成泥，塞进黄油，或者将它剥皮后用油炸，再在表面撒一层 盐。这样制作出来的食品就更不健康了。</w:t>
      </w:r>
      <w:r>
        <w:rPr>
          <w:sz w:val="32"/>
          <w:szCs w:val="32"/>
        </w:rPr>
        <w:t>&lt;/p&gt;&lt;p&gt;&lt;img src="/static-img/xaqZbogIGKGNrVVmM8nETsVxQ-7x4_9Br3ySPGS8nOj1250OMGdLvBIZrgsclD7b.jpg"&gt;&lt;/p&gt;&lt;p&gt;&lt;a href = "/doc/51085-</w:t>
      </w:r>
      <w:r>
        <w:rPr>
          <w:sz w:val="32"/>
          <w:szCs w:val="32"/>
        </w:rPr>
        <w:t>营养专家最没营养的五大食物</w:t>
      </w:r>
      <w:r>
        <w:rPr>
          <w:sz w:val="32"/>
          <w:szCs w:val="32"/>
        </w:rPr>
        <w:t>.doc" rel="external nofollow" download="51085-</w:t>
      </w:r>
      <w:r>
        <w:rPr>
          <w:sz w:val="32"/>
          <w:szCs w:val="32"/>
        </w:rPr>
        <w:t>营养专家最没营养的五大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