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间的嫉妒爱恨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人间的嫉妒：爱恨交织的故事</w:t>
      </w:r>
      <w:r>
        <w:rPr>
          <w:sz w:val="32"/>
          <w:szCs w:val="32"/>
        </w:rPr>
        <w:t>&lt;/p&gt;&lt;p&gt;&lt;img src="/static-img/TMZZlQOCsr1BWJPhWId-kCVVg6Hz4Qrx__yMPWtPOZGBpKV3omZwz9nSMy3mcN27.jpg"&gt;&lt;/p&gt;&lt;p&gt;</w:t>
      </w:r>
      <w:r>
        <w:rPr>
          <w:sz w:val="32"/>
          <w:szCs w:val="32"/>
        </w:rPr>
        <w:t>嫉妒之源</w:t>
      </w:r>
      <w:r>
        <w:rPr>
          <w:sz w:val="32"/>
          <w:szCs w:val="32"/>
        </w:rPr>
        <w:t>&lt;/p&gt;&lt;p&gt;</w:t>
      </w:r>
      <w:r>
        <w:rPr>
          <w:sz w:val="32"/>
          <w:szCs w:val="32"/>
        </w:rPr>
        <w:t>在情人的世界里，嫉妒往往是由爱生出的恶魔。它不仅能够摧毁两颗彼此依赖的心，也能让最温柔的情感变得如同刀刃一般锋利。</w:t>
      </w:r>
      <w:r>
        <w:rPr>
          <w:sz w:val="32"/>
          <w:szCs w:val="32"/>
        </w:rPr>
        <w:t>&lt;/p&gt;&lt;p&gt;&lt;img src="/static-img/lb15L2MAY7l_m_903af0TSVVg6Hz4Qrx__yMPWtPOZElJPzjKTKqvvdGyityCrR7KtfaaaTN-WVe5GxjbHxNzvuG8oX0f1pxBCfDByWfcJk-jmVHGHhPNGGinQPgHa2QCcnk5vknp5P-FyfHPrU4ynSb59upqnwZAoAHjCYUMpB9PJ15IfOvbmIRA0NmUvgl.jpg"&gt;&lt;/p&gt;&lt;p&gt;</w:t>
      </w:r>
      <w:r>
        <w:rPr>
          <w:sz w:val="32"/>
          <w:szCs w:val="32"/>
        </w:rPr>
        <w:t>爱与欲望的纠葛</w:t>
      </w:r>
      <w:r>
        <w:rPr>
          <w:sz w:val="32"/>
          <w:szCs w:val="32"/>
        </w:rPr>
        <w:t>&lt;/p&gt;&lt;p&gt;</w:t>
      </w:r>
      <w:r>
        <w:rPr>
          <w:sz w:val="32"/>
          <w:szCs w:val="32"/>
        </w:rPr>
        <w:t>嫉妒心重的人常常无法区分自己真正想要的是对方还是那份掌控和占有。他们可能会通过控制对方的行为来证明自己的存在感，但这背后隐藏着对自由和尊严的无意识侵犯。</w:t>
      </w:r>
      <w:r>
        <w:rPr>
          <w:sz w:val="32"/>
          <w:szCs w:val="32"/>
        </w:rPr>
        <w:t>&lt;/p&gt;&lt;p&gt;&lt;img src="/static-img/eC1QSZQ8SVsIFUdMZMDUOiVVg6Hz4Qrx__yMPWtPOZElJPzjKTKqvvdGyityCrR7KtfaaaTN-WVe5GxjbHxNzvuG8oX0f1pxBCfDByWfcJk-jmVHGHhPNGGinQPgHa2QCcnk5vknp5P-FyfHPrU4ynSb59upqnwZAoAHjCYUMpB9PJ15IfOvbmIRA0NmUvgl.jpg"&gt;&lt;/p&gt;&lt;p&gt;</w:t>
      </w:r>
      <w:r>
        <w:rPr>
          <w:sz w:val="32"/>
          <w:szCs w:val="32"/>
        </w:rPr>
        <w:t>信任与猜疑的较量</w:t>
      </w:r>
      <w:r>
        <w:rPr>
          <w:sz w:val="32"/>
          <w:szCs w:val="32"/>
        </w:rPr>
        <w:t>&lt;/p&gt;&lt;p&gt;</w:t>
      </w:r>
      <w:r>
        <w:rPr>
          <w:sz w:val="32"/>
          <w:szCs w:val="32"/>
        </w:rPr>
        <w:t>当一段关系中出现了嫉妒，那么信任便开始摇摆不定。这就像是在一次次地进行一个没有规则的小游戏，每个人都在试图揭开对方的心底，却不知道真相何时会浮出水面。</w:t>
      </w:r>
      <w:r>
        <w:rPr>
          <w:sz w:val="32"/>
          <w:szCs w:val="32"/>
        </w:rPr>
        <w:t>&lt;/p&gt;&lt;p&gt;&lt;img src="/static-img/ZSKrQAoqxX0Kc0SVsq59uyVVg6Hz4Qrx__yMPWtPOZElJPzjKTKqvvdGyityCrR7KtfaaaTN-WVe5GxjbHxNzvuG8oX0f1pxBCfDByWfcJk-jmVHGHhPNGGinQPgHa2QCcnk5vknp5P-FyfHPrU4ynSb59upqnwZAoAHjCYUMpB9PJ15IfOvbmIRA0NmUvgl.jpg"&gt;&lt;/p&gt;&lt;p&gt;</w:t>
      </w:r>
      <w:r>
        <w:rPr>
          <w:sz w:val="32"/>
          <w:szCs w:val="32"/>
        </w:rPr>
        <w:t>伤害与愈合的大循环</w:t>
      </w:r>
      <w:r>
        <w:rPr>
          <w:sz w:val="32"/>
          <w:szCs w:val="32"/>
        </w:rPr>
        <w:t>&lt;/p&gt;&lt;p&gt;</w:t>
      </w:r>
      <w:r>
        <w:rPr>
          <w:sz w:val="32"/>
          <w:szCs w:val="32"/>
        </w:rPr>
        <w:t>嫉妒所带来的伤害可能是深层次且难以愈合。但即使如此，一些勇敢的情侣也愿意去挽救这段关系，他们通过沟通、理解和时间慢慢地修复那些被破碎的心弦。</w:t>
      </w:r>
      <w:r>
        <w:rPr>
          <w:sz w:val="32"/>
          <w:szCs w:val="32"/>
        </w:rPr>
        <w:t>&lt;/p&gt;&lt;p&gt;&lt;img src="/static-img/_oKqRVfLnoPbalPcmjD49CVVg6Hz4Qrx__yMPWtPOZElJPzjKTKqvvdGyityCrR7KtfaaaTN-WVe5GxjbHxNzvuG8oX0f1pxBCfDByWfcJk-jmVHGHhPNGGinQPgHa2QCcnk5vknp5P-FyfHPrU4ynSb59upqnwZAoAHjCYUMpB9PJ15IfOvbmIRA0NmUvgl.jpeg"&gt;&lt;/p&gt;&lt;p&gt;</w:t>
      </w:r>
      <w:r>
        <w:rPr>
          <w:sz w:val="32"/>
          <w:szCs w:val="32"/>
        </w:rPr>
        <w:t>自我探索与成长</w:t>
      </w:r>
      <w:r>
        <w:rPr>
          <w:sz w:val="32"/>
          <w:szCs w:val="32"/>
        </w:rPr>
        <w:t>&lt;/p&gt;&lt;p&gt;</w:t>
      </w:r>
      <w:r>
        <w:rPr>
          <w:sz w:val="32"/>
          <w:szCs w:val="32"/>
        </w:rPr>
        <w:t>面对伴侣的嫉妒，有时候我们需要走进内心世界去寻找答案。自我反思可以帮助我们发现问题所在，并从中学到更多关于如何更好地表达自己、接纳他人以及建立健康稳固的情感联系。</w:t>
      </w:r>
      <w:r>
        <w:rPr>
          <w:sz w:val="32"/>
          <w:szCs w:val="32"/>
        </w:rPr>
        <w:t>&lt;/p&gt;&lt;p&gt;</w:t>
      </w:r>
      <w:r>
        <w:rPr>
          <w:sz w:val="32"/>
          <w:szCs w:val="32"/>
        </w:rPr>
        <w:t>爱得真实，释放过去</w:t>
      </w:r>
      <w:r>
        <w:rPr>
          <w:sz w:val="32"/>
          <w:szCs w:val="32"/>
        </w:rPr>
        <w:t>&lt;/p&gt;&lt;p&gt;</w:t>
      </w:r>
      <w:r>
        <w:rPr>
          <w:sz w:val="32"/>
          <w:szCs w:val="32"/>
        </w:rPr>
        <w:t>最后，无论是哪种形式的一方或双方，都需要学会释放过去，让爱重新回到其本应有的状态——纯粹而真诚。在这个过程中，每个人的成长都是不可逆转的一步，是一种珍贵的人生财富。</w:t>
      </w:r>
      <w:r>
        <w:rPr>
          <w:sz w:val="32"/>
          <w:szCs w:val="32"/>
        </w:rPr>
        <w:t>&lt;/p&gt;&lt;p&gt;&lt;a href = "/doc/510865-</w:t>
      </w:r>
      <w:r>
        <w:rPr>
          <w:sz w:val="32"/>
          <w:szCs w:val="32"/>
        </w:rPr>
        <w:t>情人间的嫉妒爱恨交织的故事</w:t>
      </w:r>
      <w:r>
        <w:rPr>
          <w:sz w:val="32"/>
          <w:szCs w:val="32"/>
        </w:rPr>
        <w:t>.doc" rel="alternate" download="510865-</w:t>
      </w:r>
      <w:r>
        <w:rPr>
          <w:sz w:val="32"/>
          <w:szCs w:val="32"/>
        </w:rPr>
        <w:t>情人间的嫉妒爱恨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