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记从宠物奴役到自主生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&lt;/p&gt;&lt;p&gt;&lt;img src="/static-img/hqnrJgbthX3mjm9X0uXyCcVxQ-7x4_9Br3ySPGS8nOj1250OMGdLvBIZrgsclD7b.png"&gt;&lt;/p&gt;&lt;p&gt;</w:t>
      </w:r>
      <w:r>
        <w:rPr>
          <w:sz w:val="32"/>
          <w:szCs w:val="32"/>
        </w:rPr>
        <w:t>从宠物奴役到自主生活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被视为家中的小玩意？</w:t>
      </w:r>
      <w:r>
        <w:rPr>
          <w:sz w:val="32"/>
          <w:szCs w:val="32"/>
        </w:rPr>
        <w:t>&lt;/p&gt;&lt;p&gt;&lt;img src="/static-img/qrOyMiF0OCIW9cSS1sMVUsVxQ-7x4_9Br3ySPGS8nOjRJTqVbvMKZ51G1BolIdsLgZfXJFWzvaGhl1WDX3OCiA.png"&gt;&lt;/p&gt;&lt;p&gt;</w:t>
      </w:r>
      <w:r>
        <w:rPr>
          <w:sz w:val="32"/>
          <w:szCs w:val="32"/>
        </w:rPr>
        <w:t>在一个平静的小镇上，住着一只名叫小黑的狗。它是主人家的宠物，日以继夜地陪伴着它们，无论是在阳光明媚的时候还是在阴雨连绵的时候。但小黑并没有意识到，它所享受的“幸福”背后隐藏着深深的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渴望改变自己的命运？</w:t>
      </w:r>
      <w:r>
        <w:rPr>
          <w:sz w:val="32"/>
          <w:szCs w:val="32"/>
        </w:rPr>
        <w:t>&lt;/p&gt;&lt;p&gt;&lt;img src="/static-img/bD3VJeG5KNvUfHNq2_imqsVxQ-7x4_9Br3ySPGS8nOjRJTqVbvMKZ51G1BolIdsLgZfXJFWzvaGhl1WDX3OCiA.png"&gt;&lt;/p&gt;&lt;p&gt;</w:t>
      </w:r>
      <w:r>
        <w:rPr>
          <w:sz w:val="32"/>
          <w:szCs w:val="32"/>
        </w:rPr>
        <w:t>有一天，小黑遇到了一个神秘的人，那个人对它说：“你的命运掌握在自己手中，你可以选择离开。”但当时的小黑却不知道如何面对这个巨大的变革，因为它从未想过有可能拥有自己的选择权。然而，这个机会太大了，它无法抗拒，决定尝试去探索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见怎样的困难和挑战？</w:t>
      </w:r>
      <w:r>
        <w:rPr>
          <w:sz w:val="32"/>
          <w:szCs w:val="32"/>
        </w:rPr>
        <w:t>&lt;/p&gt;&lt;p&gt;&lt;img src="/static-img/6dRz3xUy0MSG_t7Qot31lMVxQ-7x4_9Br3ySPGS8nOjRJTqVbvMKZ51G1BolIdsLgZfXJFWzvaGhl1WDX3OCiA.png"&gt;&lt;/p&gt;&lt;p&gt;</w:t>
      </w:r>
      <w:r>
        <w:rPr>
          <w:sz w:val="32"/>
          <w:szCs w:val="32"/>
        </w:rPr>
        <w:t>开始了新的生活，小黑发现外界充满了无数未知和危险。道路崎岖，不断有人嘲笑或威胁它，但每一次跌倒，它都坚强起来，用不屈的精神继续前行。在这段时间里，小黑学会了独立生存，学会了保护自己，也学会了一些新技能，比如抓猎和定向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勇气将带给你什么样的回报？</w:t>
      </w:r>
      <w:r>
        <w:rPr>
          <w:sz w:val="32"/>
          <w:szCs w:val="32"/>
        </w:rPr>
        <w:t>&lt;/p&gt;&lt;p&gt;&lt;img src="/static-img/0dSAW-aiW8QG8RSSN1QBXsVxQ-7x4_9Br3ySPGS8nOjRJTqVbvMKZ51G1BolIdsLgZfXJFWzvaGhl1WDX3OCiA.png"&gt;&lt;/p&gt;&lt;p&gt;</w:t>
      </w:r>
      <w:r>
        <w:rPr>
          <w:sz w:val="32"/>
          <w:szCs w:val="32"/>
        </w:rPr>
        <w:t>随着时间的推移，小黑变得更加坚韧，也越来越自信。它开始帮助其他动物解决问题，比如引领迷路的小猫找到家，还帮忙驱散吓唬农作物的大雀。这份善举很快就吸引了人们注意，并且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激励多少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的事迹很快传遍整个村庄，当地居民们开始称赞这只曾经被看作是普通宠物的小狗，如今成为了社区里的英雄。不仅如此，一些年轻人也被其激发灵感，他们开始思考他们自己的生活状态，有些甚至放弃了依赖他人的生活方式，而是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怎样的一位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夕阳西下时，小黑坐在村口的大树下，它已经完全融入这个社区，被人们尊敬而非恐惧。当有人问起它以前是什么时候的一员时，它只是微微摇尾巴，没有再多说什么，只因为那个记忆对于现在来说已经显得那么遥远。而那条路，即使风吹雨打，也永远不会磨灭，在心底刻印成一道亮丽的痕迹——宠奴逆袭，是不是美妙至极的一个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完）</w:t>
      </w:r>
      <w:r>
        <w:rPr>
          <w:sz w:val="32"/>
          <w:szCs w:val="32"/>
        </w:rPr>
        <w:t>&lt;/p&gt;&lt;p&gt;&lt;a href = "/doc/510936-</w:t>
      </w:r>
      <w:r>
        <w:rPr>
          <w:sz w:val="32"/>
          <w:szCs w:val="32"/>
        </w:rPr>
        <w:t>宠奴逆袭记从宠物奴役到自主生活的奇幻旅程</w:t>
      </w:r>
      <w:r>
        <w:rPr>
          <w:sz w:val="32"/>
          <w:szCs w:val="32"/>
        </w:rPr>
        <w:t>.doc" rel="alternate" download="510936-</w:t>
      </w:r>
      <w:r>
        <w:rPr>
          <w:sz w:val="32"/>
          <w:szCs w:val="32"/>
        </w:rPr>
        <w:t>宠奴逆袭记从宠物奴役到自主生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