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负债累累到富裕生活一位重生的糟糠之妻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些人似乎天生就拥有成功的钥匙，而另一些人则必须通过自己的努力来开启那扇门。对于那些被世俗定义为“糟糠之妻”的女性来说，重生之路往往是曲折且艰难的，但正是这种逆境孕育了最强大的力量。</w:t>
      </w:r>
      <w:r>
        <w:rPr>
          <w:sz w:val="32"/>
          <w:szCs w:val="32"/>
        </w:rPr>
        <w:t>&lt;/p&gt;&lt;p&gt;&lt;img src="/static-img/8lBmF6wqQKcxVJUy2GvHbmtxXzBy6ZByYJzgv1G9-3kLggBLMW_2setAjHf1Efe8.jpg"&gt;&lt;/p&gt;&lt;p&gt;</w:t>
      </w:r>
      <w:r>
        <w:rPr>
          <w:sz w:val="32"/>
          <w:szCs w:val="32"/>
        </w:rPr>
        <w:t>点一：从苦难中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个普通家庭主妇，日常生活平凡而乏味。但命运有时会突然转变，使得她的生活变得困顿。她面临着丈夫失业、子女病倒以及家计无依等一系列突如其来的打击，这些事件让她的心灵深受创伤，她开始怀疑自己是否真的能改变现状。然而，在绝望与挫败之间，她找到了前进的勇气——不再放弃，不再退缩。</w:t>
      </w:r>
      <w:r>
        <w:rPr>
          <w:sz w:val="32"/>
          <w:szCs w:val="32"/>
        </w:rPr>
        <w:t>&lt;/p&gt;&lt;p&gt;&lt;img src="/static-img/mX2zRGfrqkJ_tbQSP2Z6PGtxXzBy6ZByYJzgv1G9-3lbNJCzrAkldRmBpNc2VtAzYcLxL6WfgZJkd6H3fCFIDW8nq5suOGyLSdvOrc0FX7ZB1YZcguH046UxkYXDp2i4GOwKYQocUGCWUNNl9IB0RnUKsvrah7UpAWQpO6laz-sKg352otA54iigmlJW3TfL.jpg"&gt;&lt;/p&gt;&lt;p&gt;</w:t>
      </w:r>
      <w:r>
        <w:rPr>
          <w:sz w:val="32"/>
          <w:szCs w:val="32"/>
        </w:rPr>
        <w:t>点二：重生之路上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她决定利用自己唯一拥有的资源——时间和毅力，开始学习新技能。她加入了当地的一所成人教育中心，学习计算机编程，并且每天都勤奋地做作业。在这段时间里，她不仅提升了自己的能力，也逐渐建立起了一定的自信心。这份自信成为了她走向成功不可或缺的心理支撑。</w:t>
      </w:r>
      <w:r>
        <w:rPr>
          <w:sz w:val="32"/>
          <w:szCs w:val="32"/>
        </w:rPr>
        <w:t>&lt;/p&gt;&lt;p&gt;&lt;img src="/static-img/sV98d9lq0LCkg9HejMc_IGtxXzBy6ZByYJzgv1G9-3lbNJCzrAkldRmBpNc2VtAzYcLxL6WfgZJkd6H3fCFIDW8nq5suOGyLSdvOrc0FX7ZB1YZcguH046UxkYXDp2i4GOwKYQocUGCWUNNl9IB0RnUKsvrah7UpAWQpO6laz-sKg352otA54iigmlJW3TfL.jpg"&gt;&lt;/p&gt;&lt;p&gt;</w:t>
      </w:r>
      <w:r>
        <w:rPr>
          <w:sz w:val="32"/>
          <w:szCs w:val="32"/>
        </w:rPr>
        <w:t>点三：将梦想付诸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识和技能的积累，她终于能够将学到的东西应用到实际工作中。她首先尝试投身于网上兼职平台，一步一个脚印地在网络行业摸索发展，最终凭借着自身努力获得了一份稳定的远程工作。在这个过程中，她也学会了如何管理时间，以及如何在压力下保持冷静，这些都是未来职业生涯中的宝贵财富。</w:t>
      </w:r>
      <w:r>
        <w:rPr>
          <w:sz w:val="32"/>
          <w:szCs w:val="32"/>
        </w:rPr>
        <w:t>&lt;/p&gt;&lt;p&gt;&lt;img src="/static-img/iVEYS1EYs712u-z4_LVe3mtxXzBy6ZByYJzgv1G9-3lbNJCzrAkldRmBpNc2VtAzYcLxL6WfgZJkd6H3fCFIDW8nq5suOGyLSdvOrc0FX7ZB1YZcguH046UxkYXDp2i4GOwKYQocUGCWUNNl9IB0RnUKsvrah7UpAWQpO6laz-sKg352otA54iigmlJW3TfL.jpg"&gt;&lt;/p&gt;&lt;p&gt;</w:t>
      </w:r>
      <w:r>
        <w:rPr>
          <w:sz w:val="32"/>
          <w:szCs w:val="32"/>
        </w:rPr>
        <w:t>点四：超越边界，从本土到国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丰富和技术熟练度提升，她开始接触更多复杂的问题并解决它们。当一次偶然机会让她参与一个国际项目时，那种对世界范围内问题解答欲望爆发，让她意识到个人的潜力远未被完全释放。她把握住这一契机，将英语作为第二语言进行系统学习，并通过互联网资源不断扩展知识面，这使得她的视野更加宽广，同时也为未来打开了新的窗口。</w:t>
      </w:r>
      <w:r>
        <w:rPr>
          <w:sz w:val="32"/>
          <w:szCs w:val="32"/>
        </w:rPr>
        <w:t>&lt;/p&gt;&lt;p&gt;&lt;img src="/static-img/wzag6RY10EmqvzzvyWo4-GtxXzBy6ZByYJzgv1G9-3lbNJCzrAkldRmBpNc2VtAzYcLxL6WfgZJkd6H3fCFIDW8nq5suOGyLSdvOrc0FX7ZB1YZcguH046UxkYXDp2i4GOwKYQocUGCWUNNl9IB0RnUKsvrah7UpAWQpO6laz-sKg352otA54iigmlJW3TfL.jpg"&gt;&lt;/p&gt;&lt;p&gt;</w:t>
      </w:r>
      <w:r>
        <w:rPr>
          <w:sz w:val="32"/>
          <w:szCs w:val="32"/>
        </w:rPr>
        <w:t>点五：成为榜样，为他人带去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重生之糟糠之妻”，他们想到的是那个曾经沦落但又重新站起来的人物。她的故事激励着无数年轻女性，他们看到了可能，而不是束缚；她们看到了一条通往自由与成功道路，而不是只有泥潭与痛苦。这位女性用行动证明，只要有决心，就没有什么是不可能实现的事情，即使是在最初看似毫无希望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留给后代的一笔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辉煌成就，但这位“ 糟糠之妻”仍然以谦逊的心态回顾过去，以感恩的心态珍惜现在，并以期待的心态迎接未来的挑战。同时，对于孩子们来说，他们母亲所取得的一切不仅是一笔金钱上的遗产，更是一种精神上的财富，是他们可以永远崇敬并效仿的人格魅力。而这些，都源自于那一次次坚持下去，无论环境多么艰难，每一步都踏实稳健，最终实现个人价值的大胆选择。</w:t>
      </w:r>
      <w:r>
        <w:rPr>
          <w:sz w:val="32"/>
          <w:szCs w:val="32"/>
        </w:rPr>
        <w:t>&lt;/p&gt;&lt;p&gt;&lt;a href = "/doc/511175-</w:t>
      </w:r>
      <w:r>
        <w:rPr>
          <w:sz w:val="32"/>
          <w:szCs w:val="32"/>
        </w:rPr>
        <w:t>从负债累累到富裕生活一位重生的糟糠之妻的逆袭故事</w:t>
      </w:r>
      <w:r>
        <w:rPr>
          <w:sz w:val="32"/>
          <w:szCs w:val="32"/>
        </w:rPr>
        <w:t>.doc" rel="alternate" download="511175-</w:t>
      </w:r>
      <w:r>
        <w:rPr>
          <w:sz w:val="32"/>
          <w:szCs w:val="32"/>
        </w:rPr>
        <w:t>从负债累累到富裕生活一位重生的糟糠之妻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