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知故事揭秘她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环境</w:t>
      </w:r>
      <w:r>
        <w:rPr>
          <w:sz w:val="32"/>
          <w:szCs w:val="32"/>
        </w:rPr>
        <w:t>&lt;/p&gt;&lt;p&gt;&lt;img src="/static-img/QllJIMLbrsVzFycm3XBbVZ1e2sazk_FGQ614jin1DZzLFUKeipAdAW82_rsv_NSg.jpg"&gt;&lt;/p&gt;&lt;p&gt;</w:t>
      </w:r>
      <w:r>
        <w:rPr>
          <w:sz w:val="32"/>
          <w:szCs w:val="32"/>
        </w:rPr>
        <w:t>在小清欢未删减版番外篇中，透露出她从小就被安排在一个高门阔府里长大。这个环境对她的性格产生了深远影响，使得她既有着天真的纯净，也养成了独立自主的个性。在这里，她学会了如何在复杂的人际关系中生存，并且发展出了超乎常人想象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兄长之间的情感纠葛</w:t>
      </w:r>
      <w:r>
        <w:rPr>
          <w:sz w:val="32"/>
          <w:szCs w:val="32"/>
        </w:rPr>
        <w:t>&lt;/p&gt;&lt;p&gt;&lt;img src="/static-img/MVP7TrEv6vWxy17FttfWu51e2sazk_FGQ614jin1DZwnElkaHz5zXdcE5u6iyUWeCML-Nfueo7U7-2Y1i13HBDQbfir8Oq5vQKDx84LExqzkvUtF-KSiIMMAGhSRNELa7fxQY3oljETMqI4gZ_S2FlDloJ1nnlp7Kgw4cAGl1_HgcSE3yfD3vnv8EAfnUY6u.jpg"&gt;&lt;/p&gt;&lt;p&gt;</w:t>
      </w:r>
      <w:r>
        <w:rPr>
          <w:sz w:val="32"/>
          <w:szCs w:val="32"/>
        </w:rPr>
        <w:t>尽管小清欢是家族中的独女，但她并不是最受宠爱的人物。她的哥哥更受到父母的青睐，这种不公平导致了一种微妙的心理阴影。随着时间推移，小清欢逐渐意识到自己必须独立，不依赖于任何人的赞赏或帮助。她开始追求自己的梦想，而非仅仅为了获得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职业选择</w:t>
      </w:r>
      <w:r>
        <w:rPr>
          <w:sz w:val="32"/>
          <w:szCs w:val="32"/>
        </w:rPr>
        <w:t>&lt;/p&gt;&lt;p&gt;&lt;img src="/static-img/fJpdM-dAAlaXVjMPXBx7g51e2sazk_FGQ614jin1DZwnElkaHz5zXdcE5u6iyUWeCML-Nfueo7U7-2Y1i13HBDQbfir8Oq5vQKDx84LExqzkvUtF-KSiIMMAGhSRNELa7fxQY3oljETMqI4gZ_S2FlDloJ1nnlp7Kgw4cAGl1_HgcSE3yfD3vnv8EAfnUY6u.jpg"&gt;&lt;/p&gt;&lt;p&gt;</w:t>
      </w:r>
      <w:r>
        <w:rPr>
          <w:sz w:val="32"/>
          <w:szCs w:val="32"/>
        </w:rPr>
        <w:t>由于家庭背景，小清欢接受了严格教育，特别是在艺术方面。她展现出卓越才能，被鼓励成为一名画家。这份热情不仅成为她个人成就的一部分，也为后来的生活增添了一抹色彩。在《小清欢未删减版番外篇》中，我们看到她的作品给予社会带来了深刻影响，人们通过这些作品认识到了艺术力量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同事之间的情谊</w:t>
      </w:r>
      <w:r>
        <w:rPr>
          <w:sz w:val="32"/>
          <w:szCs w:val="32"/>
        </w:rPr>
        <w:t>&lt;/p&gt;&lt;p&gt;&lt;img src="/static-img/w2GhAnbHjoi65ISEtv2QKJ1e2sazk_FGQ614jin1DZwnElkaHz5zXdcE5u6iyUWeCML-Nfueo7U7-2Y1i13HBDQbfir8Oq5vQKDx84LExqzkvUtF-KSiIMMAGhSRNELa7fxQY3oljETMqI4gZ_S2FlDloJ1nnlp7Kgw4cAGl1_HgcSE3yfD3vnv8EAfnUY6u.jpg"&gt;&lt;/p&gt;&lt;p&gt;</w:t>
      </w:r>
      <w:r>
        <w:rPr>
          <w:sz w:val="32"/>
          <w:szCs w:val="32"/>
        </w:rPr>
        <w:t>无论是在学术还是艺术领域，小清欢都结交了一群忠诚和支持她的朋友们。他们相互扶持，在困难时期给予彼此温暖和力量。在工作上，她也遇到了志同道合的人，他们共同创造了美好的记忆，并促进了各自职业上的成长。此外，她还培养了一些商业伙伴，这些合作使得她的艺术事业得以扩张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歡與愛情之旅</w:t>
      </w:r>
      <w:r>
        <w:rPr>
          <w:sz w:val="32"/>
          <w:szCs w:val="32"/>
        </w:rPr>
        <w:t>&lt;/p&gt;&lt;p&gt;&lt;img src="/static-img/cnIlMecScg6M9FO4YrSE451e2sazk_FGQ614jin1DZwnElkaHz5zXdcE5u6iyUWeCML-Nfueo7U7-2Y1i13HBDQbfir8Oq5vQKDx84LExqzkvUtF-KSiIMMAGhSRNELa7fxQY3oljETMqI4gZ_S2FlDloJ1nnlp7Kgw4cAGl1_HgcSE3yfD3vnv8EAfnUY6u.jpg"&gt;&lt;/p&gt;&lt;p&gt;</w:t>
      </w:r>
      <w:r>
        <w:rPr>
          <w:sz w:val="32"/>
          <w:szCs w:val="32"/>
        </w:rPr>
        <w:t>尽管《小 清歡未删减版番外篇》主要聚焦於其藝術生涯，但我們也可以窺見一二关于愛情的小片段。在這個世界裡，愛情並非總是簡單明瞭，它可能藏於隱蔽處，或是從不顯露頭角。不論如何，小 清歡似乎對這個主題保持著好奇，並且一直在探索、學習，以便更好地理解它對自己生活意味著什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与留存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 清歡已经取得了显赫的地位。但这并不代表一切问题都已解决完毕。她仍然面临着许多挑战，比如保持创作激发力、维护健康身心，以及处理来自各种渠道压力的挑战。而对于那些隐藏在《小 清歡未删减版番外篇》背后的细节，我们则需要更多时间去解读，因为每个人的故事都是由无数次选择组成，只要我们愿意去寻找，就一定能找到答案。</w:t>
      </w:r>
      <w:r>
        <w:rPr>
          <w:sz w:val="32"/>
          <w:szCs w:val="32"/>
        </w:rPr>
        <w:t>&lt;/p&gt;&lt;p&gt;&lt;a href = "/doc/511223-</w:t>
      </w:r>
      <w:r>
        <w:rPr>
          <w:sz w:val="32"/>
          <w:szCs w:val="32"/>
        </w:rPr>
        <w:t>小清欢的未知故事揭秘她的真实面纱</w:t>
      </w:r>
      <w:r>
        <w:rPr>
          <w:sz w:val="32"/>
          <w:szCs w:val="32"/>
        </w:rPr>
        <w:t>.doc" rel="alternate" download="511223-</w:t>
      </w:r>
      <w:r>
        <w:rPr>
          <w:sz w:val="32"/>
          <w:szCs w:val="32"/>
        </w:rPr>
        <w:t>小清欢的未知故事揭秘她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