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女成长实录</w:t>
      </w:r>
      <w:r>
        <w:rPr>
          <w:sz w:val="32"/>
          <w:szCs w:val="32"/>
        </w:rPr>
        <w:t>&lt;/p&gt;&lt;p&gt;&lt;img src="/static-img/vX2Tt4hosnsMtIfdFaCj7ogCntlT0cxHQ9wq0zi9WuLYPtkCRdqzluhL58yTLL6W.jpg"&gt;&lt;/p&gt;&lt;p&gt;</w:t>
      </w:r>
      <w:r>
        <w:rPr>
          <w:sz w:val="32"/>
          <w:szCs w:val="32"/>
        </w:rPr>
        <w:t>嫡女的命运一般被认为是与家族利益紧密相连，她们往往从小就接受严格的教育和培养，以便在将来继承家业或成为政治上的有力工具。以下是嫡女成长的一些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教育</w:t>
      </w:r>
      <w:r>
        <w:rPr>
          <w:sz w:val="32"/>
          <w:szCs w:val="32"/>
        </w:rPr>
        <w:t>&lt;/p&gt;&lt;p&gt;&lt;img src="/static-img/ABiYvkY7UF3mTrv0zx-Pf4gCntlT0cxHQ9wq0zi9WuKfanijzpSPUS66aXLkC9UpNRmnPHz043xqcUxkrAklznYlUmBMq4jPKzvc1otAmJ37CUu_SCygiEp9hzXcks9VYcnwVhLeiJ-bfqJPzZ-Hhw.jpg"&gt;&lt;/p&gt;&lt;p&gt;</w:t>
      </w:r>
      <w:r>
        <w:rPr>
          <w:sz w:val="32"/>
          <w:szCs w:val="32"/>
        </w:rPr>
        <w:t>嫡女通常会接受传统女性教育，学习如何管理家庭、料理食物以及如何处理人际关系。这些技能对于一个未来的夫婿来说至关重要，因为她不仅要能够照顾好自己，也要能为丈夫带来荣耀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智慧</w:t>
      </w:r>
      <w:r>
        <w:rPr>
          <w:sz w:val="32"/>
          <w:szCs w:val="32"/>
        </w:rPr>
        <w:t>&lt;/p&gt;&lt;p&gt;&lt;img src="/static-img/mOO8Usxi8OeEbeJXNc8sh4gCntlT0cxHQ9wq0zi9WuKfanijzpSPUS66aXLkC9UpNRmnPHz043xqcUxkrAklznYlUmBMq4jPKzvc1otAmJ37CUu_SCygiEp9hzXcks9VYcnwVhLeiJ-bfqJPzZ-Hhw.jpg"&gt;&lt;/p&gt;&lt;p&gt;</w:t>
      </w:r>
      <w:r>
        <w:rPr>
          <w:sz w:val="32"/>
          <w:szCs w:val="32"/>
        </w:rPr>
        <w:t>随着时间的推移，越来越多的嫡女开始参与到家族或国家的大事中。她们学会了如何通过策略和智慧来保护自己的权益，同时也为家族创造更多的资源和机会。这一过程需要她们具备强大的政治敏感性和卓越的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</w:t>
      </w:r>
      <w:r>
        <w:rPr>
          <w:sz w:val="32"/>
          <w:szCs w:val="32"/>
        </w:rPr>
        <w:t>&lt;/p&gt;&lt;p&gt;&lt;img src="/static-img/XZ0mIk0hnjJj5hPkoLu2k4gCntlT0cxHQ9wq0zi9WuKfanijzpSPUS66aXLkC9UpNRmnPHz043xqcUxkrAklznYlUmBMq4jPKzvc1otAmJ37CUu_SCygiEp9hzXcks9VYcnwVhLeiJ-bfqJPzZ-Hhw.jpg"&gt;&lt;/p&gt;&lt;p&gt;</w:t>
      </w:r>
      <w:r>
        <w:rPr>
          <w:sz w:val="32"/>
          <w:szCs w:val="32"/>
        </w:rPr>
        <w:t>嫡女必须具备出色的社交技巧，这样才能在复杂的人际关系网络中游刃有余。她们需要能够与各种各样的角色建立良好的关系，从而确保自己的地位稳固，并且能够有效地达成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责任感</w:t>
      </w:r>
      <w:r>
        <w:rPr>
          <w:sz w:val="32"/>
          <w:szCs w:val="32"/>
        </w:rPr>
        <w:t>&lt;/p&gt;&lt;p&gt;&lt;img src="/static-img/mOo3oxx3B8bkx8CeqV5fVIgCntlT0cxHQ9wq0zi9WuKfanijzpSPUS66aXLkC9UpNRmnPHz043xqcUxkrAklznYlUmBMq4jPKzvc1otAmJ37CUu_SCygiEp9hzXcks9VYcnwVhLeiJ-bfqJPzZ-Hhw.jpg"&gt;&lt;/p&gt;&lt;p&gt;</w:t>
      </w:r>
      <w:r>
        <w:rPr>
          <w:sz w:val="32"/>
          <w:szCs w:val="32"/>
        </w:rPr>
        <w:t>作为家中的主妇或者继承人的角色，嫡女必须对家族负起责任。她们需要了解并执行家庭政策，为家族树立良好的形象，同时保持与外界的联系以促进贸易、文化交流等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断变化的地缘政治局势及经济环境，现代社会中的嫡女更加注重自我提升。她们可能会选择继续深造，或是在职场上取得更高的地位，以此增强自身价值并为家庭带回更多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古代社会中女性的情感经历常常被压抑，但现代社会却给予了女性更多表达情感自由。在这个过程中，许多嫡女学会了如何平衡个人情感需求与履行其家庭责任，从而实现个人的全面发展。</w:t>
      </w:r>
      <w:r>
        <w:rPr>
          <w:sz w:val="32"/>
          <w:szCs w:val="32"/>
        </w:rPr>
        <w:t>&lt;/p&gt;&lt;p&gt;&lt;a href = "/doc/511263-</w:t>
      </w:r>
      <w:r>
        <w:rPr>
          <w:sz w:val="32"/>
          <w:szCs w:val="32"/>
        </w:rPr>
        <w:t>嫡女成长实录</w:t>
      </w:r>
      <w:r>
        <w:rPr>
          <w:sz w:val="32"/>
          <w:szCs w:val="32"/>
        </w:rPr>
        <w:t>.doc" rel="alternate" download="511263-</w:t>
      </w:r>
      <w:r>
        <w:rPr>
          <w:sz w:val="32"/>
          <w:szCs w:val="32"/>
        </w:rPr>
        <w:t>嫡女成长实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