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塞东西乖不许掉出来创意与安全的平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塞东西乖不许掉出来：创意与安全的平衡</w:t>
      </w:r>
      <w:r>
        <w:rPr>
          <w:sz w:val="32"/>
          <w:szCs w:val="32"/>
        </w:rPr>
        <w:t>&lt;/p&gt;&lt;p&gt;&lt;img src="/static-img/k7D2vUF-01s-CrrBbnYnM05gHJqKA2pS7bCaxuddkDCm2I8YNrbYYQS5fweQYK5x.png"&gt;&lt;/p&gt;&lt;p&gt;</w:t>
      </w:r>
      <w:r>
        <w:rPr>
          <w:sz w:val="32"/>
          <w:szCs w:val="32"/>
        </w:rPr>
        <w:t>巧思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教育中，塞东西乖不许掉出来这一作文题目，实际上是一种启发性质的教学方法。它鼓励学生从日常生活的小事中寻找灵感，培养他们的观察力和想象力。在这个过程中，教师需要给予足够的自由空间，让孩子们能尽情地表达自己，而不是机械地完成任务。</w:t>
      </w:r>
      <w:r>
        <w:rPr>
          <w:sz w:val="32"/>
          <w:szCs w:val="32"/>
        </w:rPr>
        <w:t>&lt;/p&gt;&lt;p&gt;&lt;img src="/static-img/88vhCYN6CyFt_CI3-C1q-E5gHJqKA2pS7bCaxuddkDBO5xRsSVJPfAcGeLKAV2VbsdbNANMkYdaNsjVqFaW9HYqxe6FUn35J7mkYNbl4p25M6HqVzOhkkD685O4GyI6oqylihxzR-3KcolSa1e6DZ6OCzi-9eB6cNMNb5l6T4xH4fzI8gRI3sYRlopgU8gUJcbo805HH3iWIGzMWPNLMGQ.jpg"&gt;&lt;/p&gt;&lt;p&gt;</w:t>
      </w:r>
      <w:r>
        <w:rPr>
          <w:sz w:val="32"/>
          <w:szCs w:val="32"/>
        </w:rPr>
        <w:t>安全第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自由也带来了风险。孩子们可能会写出一些冒险或危险的情节，这对于年幼的心灵来说是不健康的影响。如果没有适当的引导，他们可能会将这些想法付诸实践，从而面临严重后果。因此，在鼓励创造性的同时，也必须强调安全意识。</w:t>
      </w:r>
      <w:r>
        <w:rPr>
          <w:sz w:val="32"/>
          <w:szCs w:val="32"/>
        </w:rPr>
        <w:t>&lt;/p&gt;&lt;p&gt;&lt;img src="/static-img/w0foesmbm82xhZZSN9RA905gHJqKA2pS7bCaxuddkDBO5xRsSVJPfAcGeLKAV2VbsdbNANMkYdaNsjVqFaW9HYqxe6FUn35J7mkYNbl4p25M6HqVzOhkkD685O4GyI6oqylihxzR-3KcolSa1e6DZ6OCzi-9eB6cNMNb5l6T4xH4fzI8gRI3sYRlopgU8gUJcbo805HH3iWIGzMWPNLMGQ.jpg"&gt;&lt;/p&gt;&lt;p&gt;**</w:t>
      </w:r>
      <w:r>
        <w:rPr>
          <w:sz w:val="32"/>
          <w:szCs w:val="32"/>
        </w:rPr>
        <w:t>规则之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这种题目的时候，我们不能一概而论，即使是最有创意的小说也不应忽视规则。这就要求老师既要关注学生个人的独特见解，又要确保他们遵守基本原则，不做出对自己或他人都有害的事情。</w:t>
      </w:r>
      <w:r>
        <w:rPr>
          <w:sz w:val="32"/>
          <w:szCs w:val="32"/>
        </w:rPr>
        <w:t>&lt;/p&gt;&lt;p&gt;&lt;img src="/static-img/BDmuzLrDEpUMoZeP2QXtK05gHJqKA2pS7bCaxuddkDBO5xRsSVJPfAcGeLKAV2VbsdbNANMkYdaNsjVqFaW9HYqxe6FUn35J7mkYNbl4p25M6HqVzOhkkD685O4GyI6oqylihxzR-3KcolSa1e6DZ6OCzi-9eB6cNMNb5l6T4xH4fzI8gRI3sYRlopgU8gUJcbo805HH3iWIGzMWPNLMGQ.jpg"&gt;&lt;/p&gt;&lt;p&gt;**</w:t>
      </w:r>
      <w:r>
        <w:rPr>
          <w:sz w:val="32"/>
          <w:szCs w:val="32"/>
        </w:rPr>
        <w:t>多元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好的作文应该反映作者对世界多方面理解和感受。而“塞东西乖不许掉出来”这一题目，可以让学生从不同的角度去探索，比如物品、情感、梦想等等，每个人都可以找到自己的故事来讲述。</w:t>
      </w:r>
      <w:r>
        <w:rPr>
          <w:sz w:val="32"/>
          <w:szCs w:val="32"/>
        </w:rPr>
        <w:t>&lt;/p&gt;&lt;p&gt;&lt;img src="/static-img/hJNYjJ0apnLKNDZjQ-cPYE5gHJqKA2pS7bCaxuddkDBO5xRsSVJPfAcGeLKAV2VbsdbNANMkYdaNsjVqFaW9HYqxe6FUn35J7mkYNbl4p25M6HqVzOhkkD685O4GyI6oqylihxzR-3KcolSa1e6DZ6OCzi-9eB6cNMNb5l6T4xH4fzI8gRI3sYRlopgU8gUJcbo805HH3iWIGzMWPNLMGQ.jpg"&gt;&lt;/p&gt;&lt;p&gt;**</w:t>
      </w:r>
      <w:r>
        <w:rPr>
          <w:sz w:val="32"/>
          <w:szCs w:val="32"/>
        </w:rPr>
        <w:t>批判性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作文练习，我们还可以培养孩子们的一些重要技能，比如批判性思考能力。让他们学会如何分析问题，从多个维度来考虑问题，并形成自己的看法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成长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塞东西乖不许掉出来”的主题，是一个成长过程中的一个节点，它能够帮助我们认识到无论是在学习还是生活中，都需要不断探索和尝试，同时保持警惕，不断调整方向，最终达到目标。这是一个循环往复、充满挑战但又充满希望的事业。</w:t>
      </w:r>
      <w:r>
        <w:rPr>
          <w:sz w:val="32"/>
          <w:szCs w:val="32"/>
        </w:rPr>
        <w:t>&lt;/p&gt;&lt;p&gt;&lt;a href = "/doc/511317-</w:t>
      </w:r>
      <w:r>
        <w:rPr>
          <w:sz w:val="32"/>
          <w:szCs w:val="32"/>
        </w:rPr>
        <w:t>塞东西乖不许掉出来创意与安全的平衡</w:t>
      </w:r>
      <w:r>
        <w:rPr>
          <w:sz w:val="32"/>
          <w:szCs w:val="32"/>
        </w:rPr>
        <w:t>.doc" rel="alternate" download="511317-</w:t>
      </w:r>
      <w:r>
        <w:rPr>
          <w:sz w:val="32"/>
          <w:szCs w:val="32"/>
        </w:rPr>
        <w:t>塞东西乖不许掉出来创意与安全的平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