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简介探索古典文学中的情感纬度与哲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的背景与创作意义</w:t>
      </w:r>
      <w:r>
        <w:rPr>
          <w:sz w:val="32"/>
          <w:szCs w:val="32"/>
        </w:rPr>
        <w:t>&lt;/p&gt;&lt;p&gt;&lt;img src="/static-img/Ly72MjNwNZ6kJfOT4WHWhmJ5utDZS78jb0kFSywr8Pj1gnqczG9ZfJb6LRBdJyKV.jpg"&gt;&lt;/p&gt;&lt;p&gt;</w:t>
      </w:r>
      <w:r>
        <w:rPr>
          <w:sz w:val="32"/>
          <w:szCs w:val="32"/>
        </w:rPr>
        <w:t>金风玉露</w:t>
      </w:r>
      <w:r>
        <w:rPr>
          <w:sz w:val="32"/>
          <w:szCs w:val="32"/>
        </w:rPr>
        <w:t>txt</w:t>
      </w:r>
      <w:r>
        <w:rPr>
          <w:sz w:val="32"/>
          <w:szCs w:val="32"/>
        </w:rPr>
        <w:t>，作为一部集古典文学之大成的作品，其背后隐藏着深厚的文化底蕴和历史积淀。它不仅是一部文学作品，更是对中国传统美学、哲学思想的一次精彩演绎。</w:t>
      </w:r>
      <w:r>
        <w:rPr>
          <w:sz w:val="32"/>
          <w:szCs w:val="32"/>
        </w:rPr>
        <w:t>&lt;/p&gt;&lt;p&gt;</w:t>
      </w:r>
      <w:r>
        <w:rPr>
          <w:sz w:val="32"/>
          <w:szCs w:val="32"/>
        </w:rPr>
        <w:t>主题内容分析</w:t>
      </w:r>
      <w:r>
        <w:rPr>
          <w:sz w:val="32"/>
          <w:szCs w:val="32"/>
        </w:rPr>
        <w:t>&lt;/p&gt;&lt;p&gt;&lt;img src="/static-img/pmeGLQlEJAR1RYaG58LBaGJ5utDZS78jb0kFSywr8PjxETA_QIZoGuqiT4mxQ2mxAtLwSmOul-2DHs5F2BjYXxJ_xU8Ca_PrYGRCsGP5QVyhwBN1apaBpaEcTpPDokk_VOh5XegXiPlV_Y-9GeSTUOalV6gnftpCOLE-bNSUQS4YCgGkuE249hI9IpcJY289IRZLunfKMtNv76k9-em-1w6oF1nk-ZqCkU75ohYQCu8.jpg"&gt;&lt;/p&gt;&lt;p&gt;</w:t>
      </w:r>
      <w:r>
        <w:rPr>
          <w:sz w:val="32"/>
          <w:szCs w:val="32"/>
        </w:rPr>
        <w:t>从主题内容上看，《金风玉露》以“人生如梦”为核心，通过对各种复杂人生境遇的描绘，展现了作者对于生活中种种矛盾和冲突的敏锐洞察力。每一个角色都有其独特的情感世界，这些情感世界交织在一起，形成了一幅幅生动而又真实的人生画卷。</w:t>
      </w:r>
      <w:r>
        <w:rPr>
          <w:sz w:val="32"/>
          <w:szCs w:val="32"/>
        </w:rPr>
        <w:t>&lt;/p&gt;&lt;p&gt;</w:t>
      </w:r>
      <w:r>
        <w:rPr>
          <w:sz w:val="32"/>
          <w:szCs w:val="32"/>
        </w:rPr>
        <w:t>文化内涵解读</w:t>
      </w:r>
      <w:r>
        <w:rPr>
          <w:sz w:val="32"/>
          <w:szCs w:val="32"/>
        </w:rPr>
        <w:t>&lt;/p&gt;&lt;p&gt;&lt;img src="/static-img/cUIrH6CqV85MR8iO1qk9vGJ5utDZS78jb0kFSywr8PjxETA_QIZoGuqiT4mxQ2mxAtLwSmOul-2DHs5F2BjYXxJ_xU8Ca_PrYGRCsGP5QVyhwBN1apaBpaEcTpPDokk_VOh5XegXiPlV_Y-9GeSTUOalV6gnftpCOLE-bNSUQS4YCgGkuE249hI9IpcJY289IRZLunfKMtNv76k9-em-1w6oF1nk-ZqCkU75ohYQCu8.jpg"&gt;&lt;/p&gt;&lt;p&gt;</w:t>
      </w:r>
      <w:r>
        <w:rPr>
          <w:sz w:val="32"/>
          <w:szCs w:val="32"/>
        </w:rPr>
        <w:t>文化内涵方面，《金风玉露》融合了丰富的中华文化元素，如道家哲学、佛教思想等，它们不仅增添了作品的情趣，也为理解人物行为提供了重要依据。这些文化元素让读者在阅读时能够更深入地体会到文中所表达的情感和思想。</w:t>
      </w:r>
      <w:r>
        <w:rPr>
          <w:sz w:val="32"/>
          <w:szCs w:val="32"/>
        </w:rPr>
        <w:t>&lt;/p&gt;&lt;p&gt;</w:t>
      </w:r>
      <w:r>
        <w:rPr>
          <w:sz w:val="32"/>
          <w:szCs w:val="32"/>
        </w:rPr>
        <w:t>语言艺术特色</w:t>
      </w:r>
      <w:r>
        <w:rPr>
          <w:sz w:val="32"/>
          <w:szCs w:val="32"/>
        </w:rPr>
        <w:t>&lt;/p&gt;&lt;p&gt;&lt;img src="/static-img/c8BIAl3MrOhuaGzISb1MwmJ5utDZS78jb0kFSywr8PjxETA_QIZoGuqiT4mxQ2mxAtLwSmOul-2DHs5F2BjYXxJ_xU8Ca_PrYGRCsGP5QVyhwBN1apaBpaEcTpPDokk_VOh5XegXiPlV_Y-9GeSTUOalV6gnftpCOLE-bNSUQS4YCgGkuE249hI9IpcJY289IRZLunfKMtNv76k9-em-1w6oF1nk-ZqCkU75ohYQCu8.jpg"&gt;&lt;/p&gt;&lt;p&gt;</w:t>
      </w:r>
      <w:r>
        <w:rPr>
          <w:sz w:val="32"/>
          <w:szCs w:val="32"/>
        </w:rPr>
        <w:t>语言艺术方面，《金风玉露》以其优美华丽的词藻著称。在这里，每一个字都是经过精心挑选和雕琢的，它们构成了一个个令人难忘的话语，让读者仿佛置身于诗意盈满的大自然之中。</w:t>
      </w:r>
      <w:r>
        <w:rPr>
          <w:sz w:val="32"/>
          <w:szCs w:val="32"/>
        </w:rPr>
        <w:t>&lt;/p&gt;&lt;p&gt;</w:t>
      </w:r>
      <w:r>
        <w:rPr>
          <w:sz w:val="32"/>
          <w:szCs w:val="32"/>
        </w:rPr>
        <w:t>思想启迪作用</w:t>
      </w:r>
      <w:r>
        <w:rPr>
          <w:sz w:val="32"/>
          <w:szCs w:val="32"/>
        </w:rPr>
        <w:t>&lt;/p&gt;&lt;p&gt;&lt;img src="/static-img/aqPiSGED0VesnLZ6ZWdkDGJ5utDZS78jb0kFSywr8PjxETA_QIZoGuqiT4mxQ2mxAtLwSmOul-2DHs5F2BjYXxJ_xU8Ca_PrYGRCsGP5QVyhwBN1apaBpaEcTpPDokk_VOh5XegXiPlV_Y-9GeSTUOalV6gnftpCOLE-bNSUQS4YCgGkuE249hI9IpcJY289IRZLunfKMtNv76k9-em-1w6oF1nk-ZqCkU75ohYQCu8.png"&gt;&lt;/p&gt;&lt;p&gt;</w:t>
      </w:r>
      <w:r>
        <w:rPr>
          <w:sz w:val="32"/>
          <w:szCs w:val="32"/>
        </w:rPr>
        <w:t>作为一部具有高度思想性质的小说，《金风玉露》引导人们思考人生的意义、命运如何以及面对困境时应该怎样选择方向。这本书不仅是观赏性的娱乐，也是思辨性的教育工具，对于那些寻求精神寄托的人来说，是一种极好的指南针。</w:t>
      </w:r>
      <w:r>
        <w:rPr>
          <w:sz w:val="32"/>
          <w:szCs w:val="32"/>
        </w:rPr>
        <w:t>&lt;/p&gt;&lt;p&gt;</w:t>
      </w:r>
      <w:r>
        <w:rPr>
          <w:sz w:val="32"/>
          <w:szCs w:val="32"/>
        </w:rPr>
        <w:t>艺术价值评价</w:t>
      </w:r>
      <w:r>
        <w:rPr>
          <w:sz w:val="32"/>
          <w:szCs w:val="32"/>
        </w:rPr>
        <w:t>&lt;/p&gt;&lt;p&gt;</w:t>
      </w:r>
      <w:r>
        <w:rPr>
          <w:sz w:val="32"/>
          <w:szCs w:val="32"/>
        </w:rPr>
        <w:t>最终，从艺术价值上看，《金風玉露》是一部经典之作，它以其独有的韵味，为现代读者提供了一种新的审美体验。此书无疑将继续激发更多人的创造力，同时也会成为未来研究者的宝贵资料。</w:t>
      </w:r>
      <w:r>
        <w:rPr>
          <w:sz w:val="32"/>
          <w:szCs w:val="32"/>
        </w:rPr>
        <w:t>&lt;/p&gt;&lt;p&gt;&lt;a href = "/doc/511341-</w:t>
      </w:r>
      <w:r>
        <w:rPr>
          <w:sz w:val="32"/>
          <w:szCs w:val="32"/>
        </w:rPr>
        <w:t>金风玉露简介探索古典文学中的情感纬度与哲理深度</w:t>
      </w:r>
      <w:r>
        <w:rPr>
          <w:sz w:val="32"/>
          <w:szCs w:val="32"/>
        </w:rPr>
        <w:t>.doc" rel="alternate" download="511341-</w:t>
      </w:r>
      <w:r>
        <w:rPr>
          <w:sz w:val="32"/>
          <w:szCs w:val="32"/>
        </w:rPr>
        <w:t>金风玉露简介探索古典文学中的情感纬度与哲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