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皇后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御书阁中的秘密尤物皇后免费阅读全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书阁中的秘密：尤物皇后免费阅读全文</w:t>
      </w:r>
      <w:r>
        <w:rPr>
          <w:sz w:val="32"/>
          <w:szCs w:val="32"/>
        </w:rPr>
        <w:t>&lt;/p&gt;&lt;p&gt;&lt;img src="/static-img/D8CMlVvYGqqZxjv11stsyjEyPjTtomNfLuhsxYufWlujzS8yK4pMHkjJfsQRzoRt.jpg"&gt;&lt;/p&gt;&lt;p&gt;</w:t>
      </w:r>
      <w:r>
        <w:rPr>
          <w:sz w:val="32"/>
          <w:szCs w:val="32"/>
        </w:rPr>
        <w:t>在遥远的古代，传说中有一座神秘的御书阁，它藏有许多珍贵的文献和未知的知识。这里不仅是学者们探索智慧之源的地方，也是寻找答案的人们永恒追求的地方。在这个神秘而又充满魔力的世界里，有一本被誉为“尤物皇后”的奇书，这本书深藏于御书阁最隐蔽之处，据说拥有解开人心之谜、揭示宇宙奥秘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本宝贵的文献却因其稀少而难以找到。直到某个日子，一位勤奋且热爱学习的小伙子决定踏上寻找“尤物皇后”的旅程。他遍访各地图书馆与收藏家，但每次都只听到过往人的传说，却从未见过这本神话般存在的一刻。</w:t>
      </w:r>
      <w:r>
        <w:rPr>
          <w:sz w:val="32"/>
          <w:szCs w:val="32"/>
        </w:rPr>
        <w:t>&lt;/p&gt;&lt;p&gt;&lt;img src="/static-img/iD1DSZV03o_7uxgTpEpQGDEyPjTtomNfLuhsxYufWlvADtihcDm7kRoPd6k8YDtTQulr4CVrMVn45nBh3ue4ABe4gYd-JAr1Bcy5TWhZ1PwZfpBjkrM94luYjRhRTDft-YtIl1Y-IoFIZn7PNapftLj0b0iQmrt95-E8bnOZWh8.jpg"&gt;&lt;/p&gt;&lt;p&gt;</w:t>
      </w:r>
      <w:r>
        <w:rPr>
          <w:sz w:val="32"/>
          <w:szCs w:val="32"/>
        </w:rPr>
        <w:t>就在他快要放弃的时候，他偶然间得知了一个消息：有一位慈善家在举办一次特别活动，将会赠送一份珍贵礼物。这份礼物正好是一部包含“尤物皇后的”完整版免费阅读内容。在他的努力下，他成功获得了参与抽奖机会，并幸运地成为那天抽到的幸运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手中紧握着那份包装精美、封面华丽的大盒时，他的心跳加速。他打开盒盖，里面竟然是一张特殊编码的小卡片，上面写着：“请访问我们的官方网站进行下载。”他迫不及待地赶回家，用电脑连接互联网，输入提示信息，然后点击下载按钮等待系统自动识别并提供下载链接。</w:t>
      </w:r>
      <w:r>
        <w:rPr>
          <w:sz w:val="32"/>
          <w:szCs w:val="32"/>
        </w:rPr>
        <w:t>&lt;/p&gt;&lt;p&gt;&lt;img src="/static-img/KBUJy_bxJG8SKFRib_tujTEyPjTtomNfLuhsxYufWlvADtihcDm7kRoPd6k8YDtTQulr4CVrMVn45nBh3ue4ABe4gYd-JAr1Bcy5TWhZ1PwZfpBjkrM94luYjRhRTDft-YtIl1Y-IoFIZn7PNapftLj0b0iQmrt95-E8bnOZWh8.jpg"&gt;&lt;/p&gt;&lt;p&gt;</w:t>
      </w:r>
      <w:r>
        <w:rPr>
          <w:sz w:val="32"/>
          <w:szCs w:val="32"/>
        </w:rPr>
        <w:t>终于，在几分钟之后，小伙子的屏幕上出现了一串数字代码和复杂指令。当按照指引操作完毕，他感到一股寒流穿过身体，因为即将展现在眼前的，是属于历史上的伟大文学作品之一——《尤物皇后》全文免费阅读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激动万分，用尽所有可能的手段尝试了解这部作品背后的故事与作者。而随着时间推移，“尤物皇后”也成为了很多读者的必备文学宝库，每个人通过阅读它，都能感受到一种超越语言、跨越时代的情感共鸣。</w:t>
      </w:r>
      <w:r>
        <w:rPr>
          <w:sz w:val="32"/>
          <w:szCs w:val="32"/>
        </w:rPr>
        <w:t>&lt;/p&gt;&lt;p&gt;&lt;img src="/static-img/2pN1F8r4npkLfcVVJnwpYjEyPjTtomNfLuhsxYufWlvADtihcDm7kRoPd6k8YDtTQulr4CVrMVn45nBh3ue4ABe4gYd-JAr1Bcy5TWhZ1PwZfpBjkrM94luYjRhRTDft-YtIl1Y-IoFIZn7PNapftLj0b0iQmrt95-E8bnOZWh8.jpg"&gt;&lt;/p&gt;&lt;p&gt;&lt;a href = "/doc/511382-</w:t>
      </w:r>
      <w:r>
        <w:rPr>
          <w:sz w:val="32"/>
          <w:szCs w:val="32"/>
        </w:rPr>
        <w:t>尤物皇后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御书阁中的秘密尤物皇后免费阅读全文</w:t>
      </w:r>
      <w:r>
        <w:rPr>
          <w:sz w:val="32"/>
          <w:szCs w:val="32"/>
        </w:rPr>
        <w:t>.doc" rel="alternate" download="511382-</w:t>
      </w:r>
      <w:r>
        <w:rPr>
          <w:sz w:val="32"/>
          <w:szCs w:val="32"/>
        </w:rPr>
        <w:t>尤物皇后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御书阁中的秘密尤物皇后免费阅读全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