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的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生活亲密与虚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时候我们会遇到一些人的行为，让人既感到惊讶又让人思考。比如说，一面亲上边一面膜下边的电视剧，这种现象在现实生活中也时有发生。</w:t>
      </w:r>
      <w:r>
        <w:rPr>
          <w:sz w:val="32"/>
          <w:szCs w:val="32"/>
        </w:rPr>
        <w:t>&lt;/p&gt;&lt;p&gt;&lt;img src="/static-img/jeZYVhi8Fip8MQeLI1TuOhDXEjxW4O6WXqDI0UJMpp9T5jKS3dak1IuQ4clxRtWV.png"&gt;&lt;/p&gt;&lt;p&gt;</w:t>
      </w:r>
      <w:r>
        <w:rPr>
          <w:sz w:val="32"/>
          <w:szCs w:val="32"/>
        </w:rPr>
        <w:t>《双重生活：亲密与虚幻的交织》是这样一个故事，它讲述了一位女主角，她外表光鲜亮丽，拥有一个看似完美的家庭和职业生涯，但实际上她隐藏着一个秘密。在工作之余，她总喜欢沉浸在一部热门电视剧中，那是一部关于爱情和背叛的剧集，每当她看到屏幕上的情节，就会深深地陷入其中，仿佛自己就是那些角色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禁引发了人们对现实与虚幻之间界限模糊的问题。为什么有人会选择将自己的心灵投入到虚拟世界，而不是真实的人际关系中去？答案可能很复杂，也许是因为现实中的压力太大，或许是因为真爱难求，或者只是因为逃避。</w:t>
      </w:r>
      <w:r>
        <w:rPr>
          <w:sz w:val="32"/>
          <w:szCs w:val="32"/>
        </w:rPr>
        <w:t>&lt;/p&gt;&lt;p&gt;&lt;img src="/static-img/JIf36a3cxKPTXrqy36mGOhDXEjxW4O6WXqDI0UJMpp9gsoV5n8dFb2i_qA-q_74QZNiw1anicFkokVOaFzV7h8QFd-KYYhrBC5-xKfDG-tSFJKMb6gcrpEW-ZogGSOZ-hCT1e8MmmV8pbTOBpm_vA-70fpnHl2IDpN-A0L2Eru36vNzVoGK6fEX-4pjmoVhGqieGimZEvL4inyOhgTt_pg.jpg"&gt;&lt;/p&gt;&lt;p&gt;</w:t>
      </w:r>
      <w:r>
        <w:rPr>
          <w:sz w:val="32"/>
          <w:szCs w:val="32"/>
        </w:rPr>
        <w:t>有一次，我朋友遇到了这样的情况。她每天都忙碌于工作，不得不晚上回家就直接躺在床上，看着手机里的新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是在社交媒体上刷刷信息。但随着时间的推移，她发现自己越来越少参与家庭活动，更别提和朋友们交流了。这使我意识到，即便是在日常生活中，我们也有可能像看电视剧那样，将注意力集中在某个点，并忽略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非仅限于成年人，小孩也不例外。近年来，随着智能设备普及，一些孩子甚至开始用游戏或动漫来逃避现实，他们的心智发展受到了影响。父母需要关注孩子是否过度沉迷于这些电子产品，从而确保他们能健康成长。</w:t>
      </w:r>
      <w:r>
        <w:rPr>
          <w:sz w:val="32"/>
          <w:szCs w:val="32"/>
        </w:rPr>
        <w:t>&lt;/p&gt;&lt;p&gt;&lt;img src="/static-img/VqYe7rmJiI7zivNQZT3yWBDXEjxW4O6WXqDI0UJMpp9gsoV5n8dFb2i_qA-q_74QZNiw1anicFkokVOaFzV7h8QFd-KYYhrBC5-xKfDG-tSFJKMb6gcrpEW-ZogGSOZ-hCT1e8MmmV8pbTOBpm_vA-70fpnHl2IDpN-A0L2Eru36vNzVoGK6fEX-4pjmoVhGqieGimZEvL4inyOhgTt_pg.png"&gt;&lt;/p&gt;&lt;p&gt;</w:t>
      </w:r>
      <w:r>
        <w:rPr>
          <w:sz w:val="32"/>
          <w:szCs w:val="32"/>
        </w:rPr>
        <w:t>总结来说，“一面亲上边一面膜下边”的观念体现在很多方面，不仅仅局限于电视剧，还包括我们日常生活中的许多行为，比如过度使用社交媒体、沉迷网络游戏等等。作为社会成员，我们应当自觉地认识到这一点，对待自己的时间和精力要更加珍惜，用心去感受身边的人和事，而不是盲目追逐数字化世界中的虚假快乐。</w:t>
      </w:r>
      <w:r>
        <w:rPr>
          <w:sz w:val="32"/>
          <w:szCs w:val="32"/>
        </w:rPr>
        <w:t>&lt;/p&gt;&lt;p&gt;&lt;a href = "/doc/511397-</w:t>
      </w:r>
      <w:r>
        <w:rPr>
          <w:sz w:val="32"/>
          <w:szCs w:val="32"/>
        </w:rPr>
        <w:t>一面亲上边一面膜下边的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生活亲密与虚幻的交织</w:t>
      </w:r>
      <w:r>
        <w:rPr>
          <w:sz w:val="32"/>
          <w:szCs w:val="32"/>
        </w:rPr>
        <w:t>.doc" rel="alternate" download="511397-</w:t>
      </w:r>
      <w:r>
        <w:rPr>
          <w:sz w:val="32"/>
          <w:szCs w:val="32"/>
        </w:rPr>
        <w:t>一面亲上边一面膜下边的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生活亲密与虚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