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</w:t>
      </w:r>
      <w:r>
        <w:rPr>
          <w:sz w:val="48"/>
          <w:szCs w:val="48"/>
        </w:rPr>
        <w:t>回忆与探索的数字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这个主题下，我们可以深入探讨如何利用技术来保存和分享我们的记忆，以及它对我们生活方式的影响。以下是六个关键点，总结了这个主题的重要方面。</w:t>
      </w:r>
      <w:r>
        <w:rPr>
          <w:sz w:val="32"/>
          <w:szCs w:val="32"/>
        </w:rPr>
        <w:t>&lt;/p&gt;&lt;p&gt;&lt;img src="/static-img/Na8pjiZ3ATvvG-sXyEGINpSj7YG1hnOaABNy7QOFbfyLCys6auwGD0nSCdOS7Kxm.jpg"&gt;&lt;/p&gt;&lt;p&gt;</w:t>
      </w:r>
      <w:r>
        <w:rPr>
          <w:sz w:val="32"/>
          <w:szCs w:val="32"/>
        </w:rPr>
        <w:t>数字化存储</w:t>
      </w:r>
      <w:r>
        <w:rPr>
          <w:sz w:val="32"/>
          <w:szCs w:val="32"/>
        </w:rPr>
        <w:t>&lt;/p&gt;&lt;p&gt;qvod25</w:t>
      </w:r>
      <w:r>
        <w:rPr>
          <w:sz w:val="32"/>
          <w:szCs w:val="32"/>
        </w:rPr>
        <w:t>作为一种技术，它为我们提供了一种将个人记忆转换成数字形式并长期保存的方法。这对于那些想要记录下特殊时刻、事件或人际关系的人来说是一个巨大的福音。通过使用这样的工具，我们不仅能够保护我们的记忆，还能确保它们能够被后代继承。</w:t>
      </w:r>
      <w:r>
        <w:rPr>
          <w:sz w:val="32"/>
          <w:szCs w:val="32"/>
        </w:rPr>
        <w:t>&lt;/p&gt;&lt;p&gt;&lt;img src="/static-img/QfjGvCfWFBOzXuRknHPGAJSj7YG1hnOaABNy7QOFbfy0KlzLLlQJp2t4ycryB5elnLAkJWHXcBV28GjskaapBty4XqmKZb96CQK8tTIUdsHhtrqJZn3Pw8rwSkgaXLrNMQVqgMLBeIDfL0the7441pe0PHNMF5jK8Bav0bmH3lS57NCgF0ZUWmRyN0RRn8I5XUQMorHmI8-56_0zqFx-_GIw7cXrcWWYB-ijkZx1-Qw.jpg"&gt;&lt;/p&gt;&lt;p&gt;</w:t>
      </w:r>
      <w:r>
        <w:rPr>
          <w:sz w:val="32"/>
          <w:szCs w:val="32"/>
        </w:rPr>
        <w:t>社交媒体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兴起，我们有了更多机会去分享我们的生活和经历。这也意味着我们可以更容易地找到其他人关于类似主题的内容，从而进行比较、学习和交流。例如，在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上，可以发现大量关于过去电影、音乐或电视节目的人们共享他们对这些文化产品的情感回应，这为研究者提供了宝贵的一手资料。</w:t>
      </w:r>
      <w:r>
        <w:rPr>
          <w:sz w:val="32"/>
          <w:szCs w:val="32"/>
        </w:rPr>
        <w:t>&lt;/p&gt;&lt;p&gt;&lt;img src="/static-img/KjfpzX4w4Md111hqbsf7MJSj7YG1hnOaABNy7QOFbfy0KlzLLlQJp2t4ycryB5elnLAkJWHXcBV28GjskaapBty4XqmKZb96CQK8tTIUdsHhtrqJZn3Pw8rwSkgaXLrNMQVqgMLBeIDfL0the7441pe0PHNMF5jK8Bav0bmH3lS57NCgF0ZUWmRyN0RRn8I5XUQMorHmI8-56_0zqFx-_GIw7cXrcWWYB-ijkZx1-Qw.jpg"&gt;&lt;/p&gt;&lt;p&gt;</w:t>
      </w:r>
      <w:r>
        <w:rPr>
          <w:sz w:val="32"/>
          <w:szCs w:val="32"/>
        </w:rPr>
        <w:t>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用户体验变得越来越个性化。在某些应用程序中，比如推荐系统，算法会根据用户行为来调整其建议。这意味着每个人都能根据自己的喜好获得独特的内容，而不是简单地接收一系列广泛适用的信息。这种定制化体验不仅提升了娱乐价值，也促进了更深层次的情感联系。</w:t>
      </w:r>
      <w:r>
        <w:rPr>
          <w:sz w:val="32"/>
          <w:szCs w:val="32"/>
        </w:rPr>
        <w:t>&lt;/p&gt;&lt;p&gt;&lt;img src="/static-img/ExJSrQfoXZxRM09ug4FueZSj7YG1hnOaABNy7QOFbfy0KlzLLlQJp2t4ycryB5elnLAkJWHXcBV28GjskaapBty4XqmKZb96CQK8tTIUdsHhtrqJZn3Pw8rwSkgaXLrNMQVqgMLBeIDfL0the7441pe0PHNMF5jK8Bav0bmH3lS57NCgF0ZUWmRyN0RRn8I5XUQMorHmI8-56_0zqFx-_GIw7cXrcWWYB-ijkZx1-Qw.jpg"&gt;&lt;/p&gt;&lt;p&gt;</w:t>
      </w:r>
      <w:r>
        <w:rPr>
          <w:sz w:val="32"/>
          <w:szCs w:val="32"/>
        </w:rPr>
        <w:t>历史研究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历史学家来说，数字存档提供了一种全新的方式去了解过去。而对于学生们来说，它则成为一个学习工具，让他们能够以互动式和可视化的手段理解复杂历史事件。此外，由于这些数据通常是开放性的，因此它还促进了知识共享，使得学术界可以进行跨学科合作，以解答更大问题。</w:t>
      </w:r>
      <w:r>
        <w:rPr>
          <w:sz w:val="32"/>
          <w:szCs w:val="32"/>
        </w:rPr>
        <w:t>&lt;/p&gt;&lt;p&gt;&lt;img src="/static-img/FSkPwhfmdRR7Wr9cgMknRJSj7YG1hnOaABNy7QOFbfy0KlzLLlQJp2t4ycryB5elnLAkJWHXcBV28GjskaapBty4XqmKZb96CQK8tTIUdsHhtrqJZn3Pw8rwSkgaXLrNMQVqgMLBeIDfL0the7441pe0PHNMF5jK8Bav0bmH3lS57NCgF0ZUWmRyN0RRn8I5XUQMorHmI8-56_0zqFx-_GIw7cXrcWWYB-ijkZx1-Qw.jpg"&gt;&lt;/p&gt;&lt;p&gt;</w:t>
      </w:r>
      <w:r>
        <w:rPr>
          <w:sz w:val="32"/>
          <w:szCs w:val="32"/>
        </w:rPr>
        <w:t>隐私权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等服务带来了许多便利，但同时也引发了一些隐私权问题。用户需要意识到，当他们上传个人数据时，其可能会被用于各种目的，无论是商业还是非商业用途。此外，对于隐私保护措施缺乏透明度的问题，也成为了一个社会讨论的话题，因为人们担心自己的个人信息可能会遭受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考虑到科技发展迅速，不断出现新型设备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眼镜或脑机接口（</w:t>
      </w:r>
      <w:r>
        <w:rPr>
          <w:sz w:val="32"/>
          <w:szCs w:val="32"/>
        </w:rPr>
        <w:t>BMI</w:t>
      </w:r>
      <w:r>
        <w:rPr>
          <w:sz w:val="32"/>
          <w:szCs w:val="32"/>
        </w:rPr>
        <w:t>），未来看起来似乎还有无限可能。在这场快速变化的大潮中</w:t>
      </w:r>
      <w:r>
        <w:rPr>
          <w:sz w:val="32"/>
          <w:szCs w:val="32"/>
        </w:rPr>
        <w:t>,qvod25</w:t>
      </w:r>
      <w:r>
        <w:rPr>
          <w:sz w:val="32"/>
          <w:szCs w:val="32"/>
        </w:rPr>
        <w:t>这样的服务将继续演变，以适应新技术，并开辟出更多前所未有的可能性，为人类创造出更加丰富多彩的地球村落。</w:t>
      </w:r>
      <w:r>
        <w:rPr>
          <w:sz w:val="32"/>
          <w:szCs w:val="32"/>
        </w:rPr>
        <w:t>&lt;/p&gt;&lt;p&gt;&lt;a href = "/doc/511612-qvod25</w:t>
      </w:r>
      <w:r>
        <w:rPr>
          <w:sz w:val="32"/>
          <w:szCs w:val="32"/>
        </w:rPr>
        <w:t>回忆与探索的数字时代</w:t>
      </w:r>
      <w:r>
        <w:rPr>
          <w:sz w:val="32"/>
          <w:szCs w:val="32"/>
        </w:rPr>
        <w:t>.doc" rel="alternate" download="511612-qvod25</w:t>
      </w:r>
      <w:r>
        <w:rPr>
          <w:sz w:val="32"/>
          <w:szCs w:val="32"/>
        </w:rPr>
        <w:t>回忆与探索的数字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