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榴莲应用的丰厚福利全程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&lt;/p&gt;&lt;p&gt;&lt;img src="/static-img/4tcG2DBfCONu3guGB3_HksVxQ-7x4_9Br3ySPGS8nOj1250OMGdLvBIZrgsclD7b.jpg"&gt;&lt;/p&gt;&lt;p&gt;</w:t>
      </w:r>
      <w:r>
        <w:rPr>
          <w:sz w:val="32"/>
          <w:szCs w:val="32"/>
        </w:rPr>
        <w:t>为什么选择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当今市场上非常受欢迎的应用之一，它不仅提供了丰富多彩的游戏内容，还有着各种各样的福利活动。那么，为什么用户会选择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首先，这款应用拥有极为人性化的设计，让用户在使用过程中感到舒适和便捷。其次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定期更新新的游戏和功能，为用户带来全新的体验。此外，通过与知名品牌合作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能为用户提供实用的优惠券和折扣，这些都让它成为了许多玩家心目中的首选。</w:t>
      </w:r>
      <w:r>
        <w:rPr>
          <w:sz w:val="32"/>
          <w:szCs w:val="32"/>
        </w:rPr>
        <w:t>&lt;/p&gt;&lt;p&gt;&lt;img src="/static-img/kLo0SsWrf3O8yzUyPwOU28VxQ-7x4_9Br3ySPGS8nOjRJTqVbvMKZ51G1BolIdsLgZfXJFWzvaGhl1WDX3OCiA.jp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主要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为什么选择榴莵之后，我们接下来要探讨的是这款应用的主要特点。首先，不同于其他一些只注重娱乐性的应用，榴萌还特别注重服务质量。它采用了高效率的人工智能系统，对于每一位玩家的需求进行个性化分析，并根据这一分析给予相应的推荐。这不仅提高了用户体验，也使得游戏更加具有挑战性和趣味性。此外，由于对数据安全有着严格要求，因此在使用过程中不会出现任何隐私泄露的问题。</w:t>
      </w:r>
      <w:r>
        <w:rPr>
          <w:sz w:val="32"/>
          <w:szCs w:val="32"/>
        </w:rPr>
        <w:t>&lt;/p&gt;&lt;p&gt;&lt;img src="/static-img/ZYEKN_FCxtsI5hrIxkdFQMVxQ-7x4_9Br3ySPGS8nOjRJTqVbvMKZ51G1BolIdsLgZfXJFWzvaGhl1WDX3OCiA.png"&gt;&lt;/p&gt;&lt;p&gt;</w:t>
      </w:r>
      <w:r>
        <w:rPr>
          <w:sz w:val="32"/>
          <w:szCs w:val="32"/>
        </w:rPr>
        <w:t>如何获取额外福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基本功能之外，很多玩家对如何获取额外福利也颇感兴趣。在这个方面，可以说是“锦上添花”。例如，在特殊节日或者某些特定时间段内，一般会有一系列促销活动，比如抽奖、送金币等。而且，每完成一定次数或达到某种目标后，还可以获得一次性的奖励。这些都是通过“榴萌”官方账号发布的一些公告所揭示出的信息，可以通过关注账号及时了解最新动态。</w:t>
      </w:r>
      <w:r>
        <w:rPr>
          <w:sz w:val="32"/>
          <w:szCs w:val="32"/>
        </w:rPr>
        <w:t>&lt;/p&gt;&lt;p&gt;&lt;img src="/static-img/8J_WirzCpVuI-uzl2MJj7cVxQ-7x4_9Br3ySPGS8nOjRJTqVbvMKZ51G1BolIdsLgZfXJFWzvaGhl1WDX3OCiA.jpg"&gt;&lt;/p&gt;&lt;p&gt;</w:t>
      </w:r>
      <w:r>
        <w:rPr>
          <w:sz w:val="32"/>
          <w:szCs w:val="32"/>
        </w:rPr>
        <w:t>如何提高游戏成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提升自己在游戏中的表现而又不确定如何做的人来说，“怎样才能更快地升级？”是一个令人头疼的问题。在这里，我们需要提醒大家，无论是在单机模式还是多人联网模式，都必须不断地学习新技巧，并且要保持持续训练。这意味着你需要仔细观察别人的操作策略，同时结合自己的实际情况进行调整。此外，有时候也可以参考一下其他玩家的经验分享，这对于提升自身水平也是非常有效的手段。</w:t>
      </w:r>
      <w:r>
        <w:rPr>
          <w:sz w:val="32"/>
          <w:szCs w:val="32"/>
        </w:rPr>
        <w:t>&lt;/p&gt;&lt;p&gt;&lt;img src="/static-img/01-mf_1m6IY26qkxDiYrycVxQ-7x4_9Br3ySPGS8nOjRJTqVbvMKZ51G1BolIdsLgZfXJFWzvaGhl1WDX3OCiA.jpg"&gt;&lt;/p&gt;&lt;p&gt;</w:t>
      </w:r>
      <w:r>
        <w:rPr>
          <w:sz w:val="32"/>
          <w:szCs w:val="32"/>
        </w:rPr>
        <w:t>榈萌与社交媒体互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注意的事项就是“社交媒体上的影响力”。作为一种现代化应用，其与社交媒体之间建立起了一种独特的情感纽带。这包括但不限于微博、微信公众号等平台上关于此款软件及其相关活动的讨论。如果你想成为其中的一员，那么积极参与这些网络话题，将你的声音放到正确的地方，是十分重要的事情。不仅能够帮助你更好地了解社区成员们的情况，更可能被他们所认可，从而加深你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完美不是没有瑕疵，而是一切瑕疵都被接受。”无论您是否已经决定加入我们的大门，只要愿意去尝试，就足以开始旅程。一旦踏入这片充满活力的世界，你将发现无尽可能隐藏在每一个角落里等待您的发现。在这里，每一步都是向前迈进，每一次尝试都是收获机会。而我们的任务，就是让您尽情享受这份乐趣，用最真挚的心去拥抱属于自己的梦想。</w:t>
      </w:r>
      <w:r>
        <w:rPr>
          <w:sz w:val="32"/>
          <w:szCs w:val="32"/>
        </w:rPr>
        <w:t>&lt;/p&gt;&lt;p&gt;&lt;a href = "/doc/511931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榴莲应用的丰厚福利全程指导</w:t>
      </w:r>
      <w:r>
        <w:rPr>
          <w:sz w:val="32"/>
          <w:szCs w:val="32"/>
        </w:rPr>
        <w:t>.doc" rel="alternate" download="511931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榴莲应用的丰厚福利全程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