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如玉的生活艺术探索软玉温香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我们常常被繁忙和压力所包围，忽略了生活中最为重要的情感和美好的体验。然而，软玉温香这两个词汇，却能唤起我们内心深处对纯净、温暖与高贵品质的追求，它们不仅仅是对某种物质的描述，更是一种生活态度和审美观念。</w:t>
      </w:r>
      <w:r>
        <w:rPr>
          <w:sz w:val="32"/>
          <w:szCs w:val="32"/>
        </w:rPr>
        <w:t>&lt;/p&gt;&lt;p&gt;&lt;img src="/static-img/heZKIzZgbkSkv5S3txnZFidB9rkjKqZRtlRtvFXZz1bigDSuDvVizhF6DXuyMwwG.jpg"&gt;&lt;/p&gt;&lt;p&gt;</w:t>
      </w:r>
      <w:r>
        <w:rPr>
          <w:sz w:val="32"/>
          <w:szCs w:val="32"/>
        </w:rPr>
        <w:t>首先，软玉代表着柔韧而不失坚固，这样的特性让人联想到那些经历风雨却依然保持初心的人。他们在社会的喧嚣中保持着宁静，不轻易动摇，这正是我们每个人都应该学习的一种品格。就像一块经过岁月打磨后的软玉，它越发光泽且充满了生命力的故事，可以激励我们在逆境中也要有耐心等待成长。</w:t>
      </w:r>
      <w:r>
        <w:rPr>
          <w:sz w:val="32"/>
          <w:szCs w:val="32"/>
        </w:rPr>
        <w:t>&lt;/p&gt;&lt;p&gt;</w:t>
      </w:r>
      <w:r>
        <w:rPr>
          <w:sz w:val="32"/>
          <w:szCs w:val="32"/>
        </w:rPr>
        <w:t>其次，软玉还承载着一种独特的手工艺技巧。在中国传统文化中，有许多关于制作精致手工艺品的小说或戏剧，其中就有一些描绘了一位又一位匠人用尽毕生的精力去雕琢一块块璀璨夺目的硬石，将其转化成了柔情似水、舒适至极的软玉。这不仅是一项技术上的挑战，也是一场精神上的较量，每一个细节都蕴含着匠人的智慧和汗水。</w:t>
      </w:r>
      <w:r>
        <w:rPr>
          <w:sz w:val="32"/>
          <w:szCs w:val="32"/>
        </w:rPr>
        <w:t>&lt;/p&gt;&lt;p&gt;&lt;img src="/static-img/T_WVSk9Z-fg9tXKWYsjXMydB9rkjKqZRtlRtvFXZz1a634cKcYAI-7h99flTD9FJoamIdf7kksN7nV6h_gyYxlKar8GYw3_KUTYOnU8eifnwK56HTtP5WAu_q5dhHpFGp-67zTcF52R9219zEhNnD5X60J7MTHcFykuxEsESluis9Qa36904U2ElbOHWTwzA.jpg"&gt;&lt;/p&gt;&lt;p&gt;</w:t>
      </w:r>
      <w:r>
        <w:rPr>
          <w:sz w:val="32"/>
          <w:szCs w:val="32"/>
        </w:rPr>
        <w:t>再来看“温香”，它更多地象征了自然界中的芬芳与温度，如同春天里花朵绽放时散发出的清新气息，或是夏夜里蜂蜜般甜腻的声音，让人仿佛置身于一个充满爱意与欢愉的地方。这也是人们对于生活质量提升的一个追求——寻找那种能够带给自己精神慰藉、身体享受并且心灵触动的事物，无论是味觉上的享受还是视觉上美妙的心情，都可以称得上是一个“温香”。</w:t>
      </w:r>
      <w:r>
        <w:rPr>
          <w:sz w:val="32"/>
          <w:szCs w:val="32"/>
        </w:rPr>
        <w:t>&lt;/p&gt;&lt;p&gt;</w:t>
      </w:r>
      <w:r>
        <w:rPr>
          <w:sz w:val="32"/>
          <w:szCs w:val="32"/>
        </w:rPr>
        <w:t>此外，“软玉”、“温香”这两者结合起来，还能引申出一种家庭氛围的问题。当谈到家，是不是也需要那份柔韧，而不是刚硬；需要那份温度，而不是冷漠？一个家的氛围往往决定了家庭成员间的情感交流与理解，即使是在日复一日平淡无奇的地球上，也能找到属于自己的小宇宙，那就是我们的家园。</w:t>
      </w:r>
      <w:r>
        <w:rPr>
          <w:sz w:val="32"/>
          <w:szCs w:val="32"/>
        </w:rPr>
        <w:t>&lt;/p&gt;&lt;p&gt;&lt;img src="/static-img/QBjko529maKJ3iVirMHNcCdB9rkjKqZRtlRtvFXZz1a634cKcYAI-7h99flTD9FJoamIdf7kksN7nV6h_gyYxlKar8GYw3_KUTYOnU8eifnwK56HTtP5WAu_q5dhHpFGp-67zTcF52R9219zEhNnD5X60J7MTHcFykuxEsESluis9Qa36904U2ElbOHWTwzA.jpg"&gt;&lt;/p&gt;&lt;p&gt;</w:t>
      </w:r>
      <w:r>
        <w:rPr>
          <w:sz w:val="32"/>
          <w:szCs w:val="32"/>
        </w:rPr>
        <w:t>最后，在现代都市环境下，“软玉”、“温香”的概念更值得我们思考。随着科技进步，一些曾经的手工艺逐渐消失，但如果将这些古老技艺融入现代设计之中，那么会不会产生一些既具有历史底蕴又符合当代需求产品呢？这样的产品或许能够重新点燃人们对于传统文化珍视以及对未来创新的热情，从而推动整个社会走向更加文明健康方向。</w:t>
      </w:r>
      <w:r>
        <w:rPr>
          <w:sz w:val="32"/>
          <w:szCs w:val="32"/>
        </w:rPr>
        <w:t>&lt;/p&gt;&lt;p&gt;</w:t>
      </w:r>
      <w:r>
        <w:rPr>
          <w:sz w:val="32"/>
          <w:szCs w:val="32"/>
        </w:rPr>
        <w:t>总结来说，“软玉”代表的是坚持与不断完善，“温香”则反映的是生活中的快乐与共鸣。而将这两者结合起来，就是一种积极向上、关注内涵而非形式表面的价值观念。这一点，不单单是一个物质层面的选择，更是个人的世界观及行为准则。如果我们能够在日常生活中贯彻这种理念，那么无论面临何种挑战，我们都会成为那些拥有强大内心力量的人，他们即便遭遇风暴，也能以宁静的心态迎接黎明来临。</w:t>
      </w:r>
      <w:r>
        <w:rPr>
          <w:sz w:val="32"/>
          <w:szCs w:val="32"/>
        </w:rPr>
        <w:t>&lt;/p&gt;&lt;p&gt;&lt;img src="/static-img/P93SGqZZn_kmv1x0qZVY3SdB9rkjKqZRtlRtvFXZz1a634cKcYAI-7h99flTD9FJoamIdf7kksN7nV6h_gyYxlKar8GYw3_KUTYOnU8eifnwK56HTtP5WAu_q5dhHpFGp-67zTcF52R9219zEhNnD5X60J7MTHcFykuxEsESluis9Qa36904U2ElbOHWTwzA.jpg"&gt;&lt;/p&gt;&lt;p&gt;&lt;a href = "/doc/512123-</w:t>
      </w:r>
      <w:r>
        <w:rPr>
          <w:sz w:val="32"/>
          <w:szCs w:val="32"/>
        </w:rPr>
        <w:t>温馨如玉的生活艺术探索软玉温香的文化魅力</w:t>
      </w:r>
      <w:r>
        <w:rPr>
          <w:sz w:val="32"/>
          <w:szCs w:val="32"/>
        </w:rPr>
        <w:t>.doc" rel="alternate" download="512123-</w:t>
      </w:r>
      <w:r>
        <w:rPr>
          <w:sz w:val="32"/>
          <w:szCs w:val="32"/>
        </w:rPr>
        <w:t>温馨如玉的生活艺术探索软玉温香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