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力过猛</w:t>
      </w:r>
      <w:r>
        <w:rPr>
          <w:sz w:val="48"/>
          <w:szCs w:val="48"/>
        </w:rPr>
        <w:t>-</w:t>
      </w:r>
      <w:r>
        <w:rPr>
          <w:sz w:val="48"/>
          <w:szCs w:val="48"/>
        </w:rPr>
        <w:t>用点力快就好了拯救生活中的无谓劳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许多人都可能会遇到一种常见的情景：面对各种任务和责任时，不知不觉地就用力过猛。这种情况下，“用点力快就好了”成为了我们生活中的口头禅，但有时候，这种简单的方法并不能解决问题。</w:t>
      </w:r>
      <w:r>
        <w:rPr>
          <w:sz w:val="32"/>
          <w:szCs w:val="32"/>
        </w:rPr>
        <w:t>&lt;/p&gt;&lt;p&gt;&lt;img src="/static-img/SuwDVif1RGkIB8blQPt1L0AUUerHsFft8_sIjXZMuSBp6vKKK8b5_vTX9U2oUpRK.jpg"&gt;&lt;/p&gt;&lt;p&gt;</w:t>
      </w:r>
      <w:r>
        <w:rPr>
          <w:sz w:val="32"/>
          <w:szCs w:val="32"/>
        </w:rPr>
        <w:t>首先，让我们来看看为什么“用点力快就好了”的想法经常让人陷入困境。很多时候，我们急于求成，希望一举成功，因此选择了投入更多的精力和时间去完成某个任务。这似乎是一种有效的方法，因为短期内看起来效果明显。但实际上，它往往会导致长期效率低下，甚至引起身心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工作场所，有些同事喜欢把所有工作集中在最后几天完成，这样做虽然能快速赶上进度，但是却忽视了每日细分任务、合理安排时间管理的重要性。最终，他们不得不加班至深夜，以此弥补之前拖延带来的后果。而且，由于缺乏休息和调整，他们很容易出现疲劳症状，从而影响整体工作效率。</w:t>
      </w:r>
      <w:r>
        <w:rPr>
          <w:sz w:val="32"/>
          <w:szCs w:val="32"/>
        </w:rPr>
        <w:t>&lt;/p&gt;&lt;p&gt;&lt;img src="/static-img/QnOYnmDvOR8LFUTyjUXqP0AUUerHsFft8_sIjXZMuSBOmiS3hX--YvPZLJTTTlXyKnD70TDQbe2aFrolhH5Z9wOOLK0kT7JQaDTvb16DZY7hrtuGAhvzRMQp8q3MDQiFEQY-LHqt5CwASDG4lmFPUIK7zlkb-t2D6a1v8u2GNbKcHWdum_w68B7S-u-oKzvSmKKaimzHdTgS4vvQ49GGJA5i30BvKOPrwGh8HvtjfBg.jpg"&gt;&lt;/p&gt;&lt;p&gt;</w:t>
      </w:r>
      <w:r>
        <w:rPr>
          <w:sz w:val="32"/>
          <w:szCs w:val="32"/>
        </w:rPr>
        <w:t>再比如，在家庭里，有些家长认为通过不断地督促孩子学习，可以帮助他们更好地掌握知识。这看似是正确的教育方式，但如果没有适当的手段，如设定合理目标、提供必要帮助等，就容易导致孩子感到压力山大，最终反而影响了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如何应对？首先，要认识到“用点力快就好了”的局限性，并寻找更加科学、高效的人生策略。在处理任何事情时，都应该平衡努力与休息，将短期内的小胜利转化为长远稳定的进步。此外，还要学会识别自己的能力边界，不要盲目追求无谓的一切，而是要有针对性的规划和执行计划。</w:t>
      </w:r>
      <w:r>
        <w:rPr>
          <w:sz w:val="32"/>
          <w:szCs w:val="32"/>
        </w:rPr>
        <w:t>&lt;/p&gt;&lt;p&gt;&lt;img src="/static-img/AK-TD69MgGkEgbClaFDpzkAUUerHsFft8_sIjXZMuSBOmiS3hX--YvPZLJTTTlXyKnD70TDQbe2aFrolhH5Z9wOOLK0kT7JQaDTvb16DZY7hrtuGAhvzRMQp8q3MDQiFEQY-LHqt5CwASDG4lmFPUIK7zlkb-t2D6a1v8u2GNbKcHWdum_w68B7S-u-oKzvSmKKaimzHdTgS4vvQ49GGJA5i30BvKOPrwGh8HvtjfBg.jpg"&gt;&lt;/p&gt;&lt;p&gt;</w:t>
      </w:r>
      <w:r>
        <w:rPr>
          <w:sz w:val="32"/>
          <w:szCs w:val="32"/>
        </w:rPr>
        <w:t>总之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是一个需要谨慎使用的话语。当你感觉自己即将达到极限时，或许真的只需要一点额外的心智力量或决断，就能够迎刃而解。如果你发现自己已经习惯了这样的生活方式，那么请记住，每一次坚持过去，是向着一个更健康、更充实的人生的迈出一步。</w:t>
      </w:r>
      <w:r>
        <w:rPr>
          <w:sz w:val="32"/>
          <w:szCs w:val="32"/>
        </w:rPr>
        <w:t>&lt;/p&gt;&lt;p&gt;&lt;a href = "/doc/512129-</w:t>
      </w:r>
      <w:r>
        <w:rPr>
          <w:sz w:val="32"/>
          <w:szCs w:val="32"/>
        </w:rPr>
        <w:t>用力过猛</w:t>
      </w:r>
      <w:r>
        <w:rPr>
          <w:sz w:val="32"/>
          <w:szCs w:val="32"/>
        </w:rPr>
        <w:t>-</w:t>
      </w:r>
      <w:r>
        <w:rPr>
          <w:sz w:val="32"/>
          <w:szCs w:val="32"/>
        </w:rPr>
        <w:t>用点力快就好了拯救生活中的无谓劳累</w:t>
      </w:r>
      <w:r>
        <w:rPr>
          <w:sz w:val="32"/>
          <w:szCs w:val="32"/>
        </w:rPr>
        <w:t>.doc" rel="alternate" download="512129-</w:t>
      </w:r>
      <w:r>
        <w:rPr>
          <w:sz w:val="32"/>
          <w:szCs w:val="32"/>
        </w:rPr>
        <w:t>用力过猛</w:t>
      </w:r>
      <w:r>
        <w:rPr>
          <w:sz w:val="32"/>
          <w:szCs w:val="32"/>
        </w:rPr>
        <w:t>-</w:t>
      </w:r>
      <w:r>
        <w:rPr>
          <w:sz w:val="32"/>
          <w:szCs w:val="32"/>
        </w:rPr>
        <w:t>用点力快就好了拯救生活中的无谓劳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